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75868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1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Governo do Estado do Rio Grande do Su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ALINA LOPES GOYA</w:t>
      </w:r>
      <w:r>
        <w:rPr>
          <w:rFonts w:cs="Arial" w:ascii="Arial" w:hAnsi="Arial"/>
        </w:rPr>
        <w:t>, matrícula funcional nº.3173, detentora do cargo de provimento efetivo de Professora II Horista, do Quadro de Pessoal desta Prefeitura Municipal, a certidão de Tempo de Contribuição, expedida pelo Governo do Estado do Rio Grande do Sul, sob o nº.025864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0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56:00Z</dcterms:created>
  <dc:creator>HOME</dc:creator>
  <dc:description/>
  <dc:language>en-US</dc:language>
  <cp:lastModifiedBy>Dep-Pessoal</cp:lastModifiedBy>
  <cp:lastPrinted>2016-08-08T07:54:00Z</cp:lastPrinted>
  <dcterms:modified xsi:type="dcterms:W3CDTF">2018-08-30T18:00:00Z</dcterms:modified>
  <cp:revision>3</cp:revision>
  <dc:subject/>
  <dc:title/>
</cp:coreProperties>
</file>