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323601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.º 494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 Férias coletivas aos Servidores da Secretaria da Educaçã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RNEI JOSÉ STAHELIN</w:t>
      </w:r>
      <w:r>
        <w:rPr>
          <w:rFonts w:cs="Arial" w:ascii="Arial" w:hAnsi="Arial"/>
          <w:sz w:val="22"/>
          <w:szCs w:val="22"/>
        </w:rPr>
        <w:t>, Prefeito Municipal e.e. de São Pedro de Alcântara, no uso de suas atribuições legais, e de conformidade com o art. 91, §5º, da Lei Complementar 05/9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onceder férias coletivas aos servidores da Secretaria da Educação, por 30 (trinta) dias a partir de 02/01/2019 a 31/01/2019, aos seguintes servidores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ina Lopes Goy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gela de Almeida e Silv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lane Moura Grimouth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one Terezinha Lohn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oni Schmitt Schell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Fabiana Hame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no Bon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sele Fátima dos Santos Alves Abreu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ane dos Passo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sé Mario de Castr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ina Schmitt Lohn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ana Stahelin Canossa de Souz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Henrique Lohn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hard Motta Coelh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rlene Olentina da Silva do Nasciment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Valdete de Oliveira Cordeir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Valéria Lohn Zimermann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Registra-se, publique-se e cumpra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ão Pedro de Alcântara, 21 de dezembro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6:00Z</dcterms:created>
  <dc:creator>HOME</dc:creator>
  <dc:description/>
  <cp:keywords/>
  <dc:language>en-US</dc:language>
  <cp:lastModifiedBy>Dep-Pessoal</cp:lastModifiedBy>
  <cp:lastPrinted>2017-12-14T08:32:00Z</cp:lastPrinted>
  <dcterms:modified xsi:type="dcterms:W3CDTF">2018-12-17T11:01:00Z</dcterms:modified>
  <cp:revision>4</cp:revision>
  <dc:subject/>
  <dc:title>                      </dc:title>
</cp:coreProperties>
</file>