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438704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86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IANNY SILVA LUCIANO JUNCKE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IANNY SILVA LUCIANO JUNCKE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Conselheira Tutelar, férias por 30 dias que gozará a partir de 10/01/2019 a 08/02/2019, referente ao período aquisitivo de 2018/2019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3:00Z</dcterms:created>
  <dc:creator>HOME</dc:creator>
  <dc:description/>
  <cp:keywords/>
  <dc:language>en-US</dc:language>
  <cp:lastModifiedBy>Dep-Pessoal</cp:lastModifiedBy>
  <cp:lastPrinted>2018-12-13T16:21:00Z</cp:lastPrinted>
  <dcterms:modified xsi:type="dcterms:W3CDTF">2018-12-13T18:21:00Z</dcterms:modified>
  <cp:revision>5</cp:revision>
  <dc:subject/>
  <dc:title>                      </dc:title>
</cp:coreProperties>
</file>