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007314" r:id="rId2"/>
        </w:object>
      </w:r>
      <w:r>
        <w:rPr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www.pmspa.sc.gov.br</w:t>
        </w:r>
      </w:hyperlink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color w:val="000000"/>
            <w:sz w:val="22"/>
            <w:szCs w:val="22"/>
          </w:rPr>
          <w:t>gabinete@pmspa.sc.gov.br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380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5640" w:hanging="0"/>
        <w:rPr/>
      </w:pPr>
      <w:r>
        <w:rPr>
          <w:b/>
        </w:rPr>
        <w:t>Homologa a estabilidade funcional do servidor admitido em 14/12/2015 por Concurso Público.</w:t>
      </w:r>
    </w:p>
    <w:p>
      <w:pPr>
        <w:pStyle w:val="Normal"/>
        <w:spacing w:before="120" w:after="0"/>
        <w:ind w:left="503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a Lei Orgânica do Município de acordo com o art. 45, Inciso XVI, e Artigo 20 da Lei Complementar 05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siderar-se-á estável o servidor abaixo mencionado, admitido em 14/12/2015, por Concurso Público nº. 001/2015, tendo este completado o período de 03 (três) anos de estágio probatório sem qualquer ação desabonadora de sua condu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RNANDO MARTINS MEDEIROS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4 de dezemb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4:00Z</dcterms:created>
  <dc:creator>HOME</dc:creator>
  <dc:description/>
  <cp:keywords/>
  <dc:language>en-US</dc:language>
  <cp:lastModifiedBy>Dep-Pessoal</cp:lastModifiedBy>
  <cp:lastPrinted>2017-10-20T14:06:00Z</cp:lastPrinted>
  <dcterms:modified xsi:type="dcterms:W3CDTF">2018-12-10T13:29:00Z</dcterms:modified>
  <cp:revision>4</cp:revision>
  <dc:subject/>
  <dc:title>                      </dc:title>
</cp:coreProperties>
</file>