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8506865" r:id="rId2"/>
        </w:object>
      </w: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ESTADO DE SANTA CATARINA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PREFEITURA MUNICIPAL DE SÃO PEDRO DE ALCÂNTARA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GABINETE DO 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és       Praça Leopoldo Francisco Kretzer, 001- Centro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>CEP: 88.125-000 FONE/FAX (048) 3277-0122/3277-0219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u w:val="single"/>
          <w:lang w:val="en-US"/>
        </w:rPr>
        <w:t>www.pmspa.sc.gov.br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u w:val="single"/>
          <w:lang w:val="en-US"/>
        </w:rPr>
        <w:t>gabinete@pmspa.sc.gov.br</w:t>
      </w:r>
    </w:p>
    <w:p>
      <w:pPr>
        <w:pStyle w:val="Heading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ECRETO N°120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FERE SALDO DE DOTAÇÃO DENTRO DA MESMA CATEGORIA DE PROGRAMAÇÃO.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ERNEI JOSÉ STAHELIN Prefeito Municipal de São Pedro de Alcântara no uso de suas atribuições legal e de conformidade com a autorização que lhe confere o Art.7° da Lei 1.138/2017.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 xml:space="preserve">Art. 1° - </w:t>
      </w:r>
      <w:r>
        <w:rPr>
          <w:bCs/>
          <w:sz w:val="22"/>
          <w:szCs w:val="22"/>
        </w:rPr>
        <w:t>Fica transferido o saldo de dotação dentro da mesma categoria de programação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 – SECRETARIA DE EDUCAÇÃO E DESPORTO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04.01.27.812.0005.2.025 – Func. e Manut. do Esporte Amador                        </w:t>
      </w:r>
      <w:r>
        <w:rPr>
          <w:b/>
          <w:sz w:val="22"/>
          <w:szCs w:val="22"/>
          <w:u w:val="single"/>
        </w:rPr>
        <w:t>R$ 7.000,00</w:t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ula:</w:t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39" w:hanging="0"/>
        <w:rPr>
          <w:b/>
          <w:b/>
          <w:sz w:val="22"/>
          <w:szCs w:val="22"/>
        </w:rPr>
      </w:pPr>
      <w:r>
        <w:rPr>
          <w:sz w:val="22"/>
          <w:szCs w:val="22"/>
        </w:rPr>
        <w:t>3.1.90.00.00.00.00.00.00.01.0000 – Aplicações Diretas</w:t>
        <w:tab/>
        <w:t xml:space="preserve">                                    </w:t>
      </w:r>
      <w:r>
        <w:rPr>
          <w:bCs/>
          <w:sz w:val="22"/>
          <w:szCs w:val="22"/>
        </w:rPr>
        <w:t>R$ 7.000,00</w:t>
      </w:r>
    </w:p>
    <w:p>
      <w:pPr>
        <w:pStyle w:val="Normal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plementa:</w:t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  <w:t xml:space="preserve">3.3.90.00.00.00.00.00.00.01.0000 – Aplicações Diretas                                        R$ 7.000,00  </w:t>
      </w:r>
    </w:p>
    <w:p>
      <w:pPr>
        <w:pStyle w:val="Normal"/>
        <w:ind w:left="53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- Revogam-se as disposições em contrário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São Pedro de Alcântara, 25 de setembro de 2018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NEI JOSÉ STAHELIN</w:t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sz w:val="22"/>
          <w:szCs w:val="22"/>
        </w:rPr>
        <w:t xml:space="preserve">Prefeito Municipal  </w:t>
      </w:r>
    </w:p>
    <w:sectPr>
      <w:type w:val="nextPage"/>
      <w:pgSz w:w="12240" w:h="15840"/>
      <w:pgMar w:left="1701" w:right="1701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16:00Z</dcterms:created>
  <dc:creator>Personal Computer</dc:creator>
  <dc:description/>
  <dc:language>en-US</dc:language>
  <cp:lastModifiedBy>Pmspa</cp:lastModifiedBy>
  <cp:lastPrinted>2018-04-12T14:23:00Z</cp:lastPrinted>
  <dcterms:modified xsi:type="dcterms:W3CDTF">2018-09-25T14:16:00Z</dcterms:modified>
  <cp:revision>2</cp:revision>
  <dc:subject/>
  <dc:title>Estado de Santa Catarina</dc:title>
</cp:coreProperties>
</file>