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8188173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117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RANSFERE SALDO DE DOTAÇÃO DENTRO DA MESMA CATEGORIA DE PROGRAM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RNEI JOSÉ STAHELIN, Prefeito Municipal de São Pedro de Alcântara   no uso de suas atribuições legal e de conformidade com a autorização que lhe confere o Art.7° da Lei 1138/2017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bCs/>
          <w:sz w:val="22"/>
          <w:szCs w:val="22"/>
        </w:rPr>
        <w:t>Fica transferido o saldo de dotação dentro da mesma categoria de programação.</w:t>
      </w:r>
    </w:p>
    <w:p>
      <w:pPr>
        <w:pStyle w:val="TextBodyInden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1- CÂMARA MUNICIPAL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01.01.01.31.0001-2.001– Func. e Manutenção da Câmara Municipal       </w:t>
      </w:r>
      <w:r>
        <w:rPr>
          <w:b/>
          <w:sz w:val="23"/>
          <w:szCs w:val="23"/>
          <w:u w:val="single"/>
        </w:rPr>
        <w:t>R$ 5.950,00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ind w:left="539" w:hanging="0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Anula: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3.90.00.00.00.00.00.00.01.0000 – Aplicações Diretas</w:t>
        <w:tab/>
        <w:t xml:space="preserve">                                      </w:t>
      </w:r>
      <w:r>
        <w:rPr>
          <w:bCs/>
          <w:sz w:val="22"/>
          <w:szCs w:val="22"/>
        </w:rPr>
        <w:t>R$ 5.950,00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4.4.90.00.00.00.00.00.00.01.0000 – Aplicações Diretas                                          R$ 5.950,00 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left="539" w:right="-91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19 de setembro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1:00Z</dcterms:created>
  <dc:creator>Personal Computer</dc:creator>
  <dc:description/>
  <dc:language>en-US</dc:language>
  <cp:lastModifiedBy>Pmspa</cp:lastModifiedBy>
  <cp:lastPrinted>2017-01-25T12:18:00Z</cp:lastPrinted>
  <dcterms:modified xsi:type="dcterms:W3CDTF">2018-09-19T14:01:00Z</dcterms:modified>
  <cp:revision>2</cp:revision>
  <dc:subject/>
  <dc:title>Estado de Santa Catarina</dc:title>
</cp:coreProperties>
</file>