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821970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112/18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  <w:t xml:space="preserve">ABRE CRÉDITO ESPECIAL NO     ORÇAMENTO FISCAL VIGENTE DO  FUNDO MUNICIPAL DE SAÚDE 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Lei n° 1.179/2018.</w:t>
      </w:r>
    </w:p>
    <w:p>
      <w:pPr>
        <w:pStyle w:val="TextBodyIndent"/>
        <w:ind w:left="540" w:firstLine="708"/>
        <w:jc w:val="both"/>
        <w:rPr/>
      </w:pPr>
      <w:r>
        <w:rPr/>
      </w:r>
    </w:p>
    <w:p>
      <w:pPr>
        <w:pStyle w:val="TextBodyIndent"/>
        <w:ind w:left="540" w:firstLine="708"/>
        <w:jc w:val="both"/>
        <w:rPr/>
      </w:pPr>
      <w:r>
        <w:rPr/>
        <w:t>Decreta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 Fica o Chefe do Poder Executivo Municipal, autorizado a abrir Crédito Especial no Orçamento Fiscal Vigente do Fundo Municipal de Saúde no  total de R$ 30.000,00  (Trinta mil reais) por conta do Superávit Financeiro – Recursos da Atenção Básica Presídio - Estado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11 – FUNDO MUNICIPAL DE SAÚDE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11.01.10.301.0009.2.094 –Func.e Manutenção do </w:t>
      </w:r>
    </w:p>
    <w:p>
      <w:pPr>
        <w:pStyle w:val="TextBodyIndent"/>
        <w:ind w:left="2664" w:firstLine="16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Sistema Prisional </w:t>
        <w:tab/>
        <w:tab/>
        <w:tab/>
        <w:tab/>
      </w:r>
      <w:r>
        <w:rPr>
          <w:b/>
          <w:bCs/>
          <w:u w:val="single"/>
        </w:rPr>
        <w:t>R$  30.000,00</w:t>
      </w:r>
    </w:p>
    <w:p>
      <w:pPr>
        <w:pStyle w:val="TextBodyIndent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 xml:space="preserve">4.4.90.00.00.00.00.00.00.03.0810.0072 – Aplicação Direta </w:t>
        <w:tab/>
        <w:t xml:space="preserve">            R$  30.000,00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rt.3º</w:t>
      </w:r>
      <w:r>
        <w:rPr/>
        <w:t xml:space="preserve"> - Este Decreto entrará em vigor na data de sua publicaçã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12 de setembro 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35:00Z</dcterms:created>
  <dc:creator>Ana Claudia</dc:creator>
  <dc:description/>
  <dc:language>en-US</dc:language>
  <cp:lastModifiedBy>Admin</cp:lastModifiedBy>
  <cp:lastPrinted>2018-09-12T15:37:00Z</cp:lastPrinted>
  <dcterms:modified xsi:type="dcterms:W3CDTF">2018-09-13T16:35:00Z</dcterms:modified>
  <cp:revision>2</cp:revision>
  <dc:subject/>
  <dc:title>PROJETO DE LEI Nº    /05</dc:title>
</cp:coreProperties>
</file>