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6187505" r:id="rId2"/>
        </w:objec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°110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 Prefeito Municipal de São Pedro de Alcântara no uso de suas atribuições legal e de conformidade com a autorização que lhe confere o Art.7° da Lei 1.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 – SECRETARIA DE TRANSPORTE OBRAS E SERVIÇOS PÚBLICOS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07.01.15.452.0010.2.077 – Funcionamento e Manut. da Coord. de Obras        </w:t>
      </w:r>
      <w:r>
        <w:rPr>
          <w:b/>
          <w:sz w:val="22"/>
          <w:szCs w:val="22"/>
          <w:u w:val="single"/>
        </w:rPr>
        <w:t>R$ 8.000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4.90.00.00.00.00.00.00.01.0000 – Aplicações Diretas</w:t>
        <w:tab/>
        <w:t xml:space="preserve">                                      </w:t>
      </w:r>
      <w:r>
        <w:rPr>
          <w:bCs/>
          <w:sz w:val="22"/>
          <w:szCs w:val="22"/>
        </w:rPr>
        <w:t>R$ 8.000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3.3.90.00.00.00.00.00.00.01.0000 – Aplicações Diretas                                          R$ 8.000,00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10 de setembro de 2018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05:00Z</dcterms:created>
  <dc:creator>Personal Computer</dc:creator>
  <dc:description/>
  <dc:language>en-US</dc:language>
  <cp:lastModifiedBy>Pmspa</cp:lastModifiedBy>
  <cp:lastPrinted>2018-08-29T10:27:00Z</cp:lastPrinted>
  <dcterms:modified xsi:type="dcterms:W3CDTF">2018-09-10T13:05:00Z</dcterms:modified>
  <cp:revision>2</cp:revision>
  <dc:subject/>
  <dc:title>Estado de Santa Catarina</dc:title>
</cp:coreProperties>
</file>