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1847959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56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</w:rPr>
        <w:t>JANETE APARECIDA DA SILVA DO AMARAL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</w:rPr>
        <w:t>JANETE APARECIDA DA SILVA DO AMARAL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ocupante do cargo de Agente de Saúde - ESF, férias por 30 dias que gozará a partir de 19/11/2018 a 18/12/2018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3 de nov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44:00Z</dcterms:created>
  <dc:creator>HOME</dc:creator>
  <dc:description/>
  <dc:language>en-US</dc:language>
  <cp:lastModifiedBy>Dep-Pessoal</cp:lastModifiedBy>
  <cp:lastPrinted>2017-10-24T11:58:00Z</cp:lastPrinted>
  <dcterms:modified xsi:type="dcterms:W3CDTF">2018-11-13T10:45:00Z</dcterms:modified>
  <cp:revision>5</cp:revision>
  <dc:subject/>
  <dc:title/>
</cp:coreProperties>
</file>