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object w:dxaOrig="23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6.55pt;width:70.4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8588686" r:id="rId2"/>
        </w:object>
      </w: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ESTADO DE SANTA CATARINA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PREFEITURA MUNICIPAL DE SÃO PEDRO DE ALCÂNTARA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GABINETE DO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s       Praça Leopoldo Francisco Kretzer, 001- Centro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CEP: 88.125-000 FONE/FAX (048) 3277-0122/3277-0219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>www.pmspa.sc.gov.br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  <w:u w:val="single"/>
          <w:lang w:val="en-US"/>
        </w:rPr>
        <w:t>gabinete@pmspa.sc.gov.br</w:t>
      </w:r>
    </w:p>
    <w:p>
      <w:pPr>
        <w:pStyle w:val="Heading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CRETO N°104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E SALDO DE DOTAÇÃO DENTRO DA MESMA CATEGORIA DE PROGRAMAÇÃO.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ERNEI JOSÉ STAHELIN Prefeito Municipal de São Pedro de Alcântara no uso de suas atribuições legal e de conformidade com a autorização que lhe confere o Art.7° da Lei 1.138/2017.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Art. 1° - </w:t>
      </w:r>
      <w:r>
        <w:rPr>
          <w:bCs/>
          <w:sz w:val="22"/>
          <w:szCs w:val="22"/>
        </w:rPr>
        <w:t>Fica transferido o saldo de dotação dentro da mesma categoria de programação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 – SECRETARIA DE TURISMO E CULTUR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06.01.13.392.0008.2.044 – Func. e Manut. da Cultura</w:t>
        <w:tab/>
        <w:tab/>
        <w:t xml:space="preserve">                </w:t>
      </w:r>
      <w:r>
        <w:rPr>
          <w:b/>
          <w:sz w:val="22"/>
          <w:szCs w:val="22"/>
          <w:u w:val="single"/>
        </w:rPr>
        <w:t>R$  2.000,00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ula:</w:t>
      </w:r>
    </w:p>
    <w:p>
      <w:pPr>
        <w:pStyle w:val="Normal"/>
        <w:ind w:left="5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39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4.90.00.00.00.00.00.00.01.0000 – Aplicações Diretas</w:t>
        <w:tab/>
        <w:t xml:space="preserve">                               </w:t>
      </w:r>
      <w:r>
        <w:rPr>
          <w:bCs/>
          <w:sz w:val="22"/>
          <w:szCs w:val="22"/>
        </w:rPr>
        <w:t>R$ 2.000,00</w:t>
      </w:r>
    </w:p>
    <w:p>
      <w:pPr>
        <w:pStyle w:val="Normal"/>
        <w:ind w:left="5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uplementa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3.3.90.00.00.00.00.00.00.01.0000 – Aplicações Diretas                                    R$ 2.000,00 </w:t>
      </w:r>
    </w:p>
    <w:p>
      <w:pPr>
        <w:pStyle w:val="Normal"/>
        <w:ind w:left="5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ão Pedro de Alcântara, 16 de agosto  de 2018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I JOSÉ STAHELIN</w:t>
      </w:r>
    </w:p>
    <w:p>
      <w:pPr>
        <w:pStyle w:val="Normal"/>
        <w:spacing w:lineRule="auto" w:line="360"/>
        <w:ind w:left="539" w:hanging="0"/>
        <w:jc w:val="center"/>
        <w:rPr/>
      </w:pPr>
      <w:r>
        <w:rPr>
          <w:sz w:val="22"/>
          <w:szCs w:val="22"/>
        </w:rPr>
        <w:t xml:space="preserve">Prefeito Municipal  </w:t>
      </w:r>
    </w:p>
    <w:sectPr>
      <w:type w:val="nextPage"/>
      <w:pgSz w:w="12240" w:h="15840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6:00Z</dcterms:created>
  <dc:creator>Personal Computer</dc:creator>
  <dc:description/>
  <dc:language>en-US</dc:language>
  <cp:lastModifiedBy>Admin</cp:lastModifiedBy>
  <cp:lastPrinted>2018-08-16T11:16:00Z</cp:lastPrinted>
  <dcterms:modified xsi:type="dcterms:W3CDTF">2018-08-16T14:16:00Z</dcterms:modified>
  <cp:revision>2</cp:revision>
  <dc:subject/>
  <dc:title>Estado de Santa Catarina</dc:title>
</cp:coreProperties>
</file>