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105365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103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aúde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21.982,10 (Vinte e um mil novecentos e oitenta e dois reais e dez centavos   ) por conta do Excesso de Arrecadação  recursos -  Royalties  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1.01.10.301.0009.2.058 – Func. e Manutenção da Farmácia Básica        </w:t>
      </w:r>
      <w:r>
        <w:rPr>
          <w:b/>
          <w:sz w:val="23"/>
          <w:szCs w:val="23"/>
          <w:u w:val="single"/>
        </w:rPr>
        <w:t>R$  21.982,1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1.0793 – Aplicações Diretas</w:t>
        <w:tab/>
        <w:t xml:space="preserve">                                   R$  21.982,10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6 de agost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8:00Z</dcterms:created>
  <dc:creator>Personal Computer</dc:creator>
  <dc:description/>
  <cp:keywords/>
  <dc:language>en-US</dc:language>
  <cp:lastModifiedBy>Admin</cp:lastModifiedBy>
  <cp:lastPrinted>2018-08-16T10:47:00Z</cp:lastPrinted>
  <dcterms:modified xsi:type="dcterms:W3CDTF">2018-08-16T13:48:00Z</dcterms:modified>
  <cp:revision>2</cp:revision>
  <dc:subject/>
  <dc:title>Estado de Santa Catarina</dc:title>
</cp:coreProperties>
</file>