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591303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 102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RNEI JOSÉ STAHELIN, Prefeito Municipal de São Pedro de Alcântara, Estado de Santa Catarina, no uso de suas atribuições legal e de conformidade com a autorização que lhe confere a o art. 8º da Lei n° 1.138 de 05 de dezembro de 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50.000,00 (cinquenta mil reais) por conta do Superávit Financeiro dos ROYALTIES LEI 7990/89 E 12.858/13 nas dotações abaixo identificadas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- SECRETARIA DE EDUCAÇÃO E DESPORTO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</w:rPr>
        <w:t xml:space="preserve">04.01.12.361.0004-2.014– Func. e Manutenção do Transporte Escolar  </w:t>
      </w:r>
      <w:r>
        <w:rPr>
          <w:b/>
          <w:sz w:val="23"/>
          <w:szCs w:val="23"/>
          <w:u w:val="single"/>
        </w:rPr>
        <w:t>R$ 5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/>
      </w:pPr>
      <w:r>
        <w:rPr>
          <w:sz w:val="23"/>
          <w:szCs w:val="23"/>
        </w:rPr>
        <w:t>3.3.90.00.00.00.00.00.00.03.0797 – Aplicações Diretas                                R$  50.000,00</w:t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16 de agost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1:00Z</dcterms:created>
  <dc:creator>Personal Computer</dc:creator>
  <dc:description/>
  <dc:language>en-US</dc:language>
  <cp:lastModifiedBy>Admin</cp:lastModifiedBy>
  <cp:lastPrinted>2018-08-16T10:21:00Z</cp:lastPrinted>
  <dcterms:modified xsi:type="dcterms:W3CDTF">2018-08-16T13:21:00Z</dcterms:modified>
  <cp:revision>2</cp:revision>
  <dc:subject/>
  <dc:title>Estado de Santa Catarina</dc:title>
</cp:coreProperties>
</file>