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228367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297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O SERVIDOR ARLINDO EGER</w:t>
      </w:r>
      <w:r>
        <w:rPr>
          <w:szCs w:val="24"/>
        </w:rPr>
        <w:t>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o servidor abaixo mencionado, haja vista, ter completado mais três anos de serviço prestado junto a esta Instituição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ARLINDO EGER – MOTORISTA II – LETRA H.</w:t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szCs w:val="24"/>
        </w:rPr>
        <w:t>São Pedro de Alcântara/SC, 14 de agost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2:00Z</dcterms:created>
  <dc:creator>HOME</dc:creator>
  <dc:description/>
  <cp:keywords/>
  <dc:language>en-US</dc:language>
  <cp:lastModifiedBy>Dep-Pessoal</cp:lastModifiedBy>
  <cp:lastPrinted>2018-07-24T15:50:00Z</cp:lastPrinted>
  <dcterms:modified xsi:type="dcterms:W3CDTF">2018-08-13T17:21:00Z</dcterms:modified>
  <cp:revision>4</cp:revision>
  <dc:subject/>
  <dc:title>                      </dc:title>
</cp:coreProperties>
</file>