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1141913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</w:rPr>
          <w:t>www.pmspa.sc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gabinete@pmspa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7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Licença Prêmio a servidora </w:t>
      </w:r>
      <w:r>
        <w:rPr>
          <w:rFonts w:cs="Arial" w:ascii="Arial" w:hAnsi="Arial"/>
          <w:b/>
        </w:rPr>
        <w:t>JOCIANE LOHN MACAGNAN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11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</w:rPr>
        <w:t>JOCIANE LOHN MACAGNA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Professora III, Licença Prêmio referente ao período aquisitivo 2007 a 2012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</w:rPr>
        <w:t>A servidora fará gozo da licença pelo período de trinta dias, a partir de 01/08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3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31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7:27:00Z</dcterms:created>
  <dc:creator>HOME</dc:creator>
  <dc:description/>
  <dc:language>en-US</dc:language>
  <cp:lastModifiedBy>Dep-Pessoal</cp:lastModifiedBy>
  <cp:lastPrinted>2018-03-01T16:31:00Z</cp:lastPrinted>
  <dcterms:modified xsi:type="dcterms:W3CDTF">2018-07-26T17:29:00Z</dcterms:modified>
  <cp:revision>3</cp:revision>
  <dc:subject/>
  <dc:title/>
</cp:coreProperties>
</file>