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22416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7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>SIMONE MORETTI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bCs/>
        </w:rPr>
        <w:t xml:space="preserve"> cargo em Comiss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Cs w:val="24"/>
        </w:rPr>
        <w:t>Assessora Adjunta de Gabinete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45, Inciso I, da Lei Orgânica do Município,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</w:rPr>
        <w:t xml:space="preserve"> Exonerar </w:t>
      </w:r>
      <w:r>
        <w:rPr>
          <w:rFonts w:cs="Arial" w:ascii="Arial" w:hAnsi="Arial"/>
          <w:b/>
          <w:szCs w:val="24"/>
        </w:rPr>
        <w:t>SIMONE MORETTI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bCs/>
        </w:rPr>
        <w:t xml:space="preserve"> cargo em Comiss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Cs w:val="24"/>
        </w:rPr>
        <w:t>Assessora Adjunta de Gabinet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31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701" w:right="1134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0:00Z</dcterms:created>
  <dc:creator>HOME</dc:creator>
  <dc:description/>
  <cp:keywords/>
  <dc:language>en-US</dc:language>
  <cp:lastModifiedBy>Dep-Pessoal</cp:lastModifiedBy>
  <cp:lastPrinted>2018-07-06T08:51:00Z</cp:lastPrinted>
  <dcterms:modified xsi:type="dcterms:W3CDTF">2018-07-26T16:45:00Z</dcterms:modified>
  <cp:revision>11</cp:revision>
  <dc:subject/>
  <dc:title>                      </dc:title>
</cp:coreProperties>
</file>