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3718715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97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a Prefeitura Municipal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a Prefeitura Municipal no valor de R$ 42,00 (Quarenta e dois reais) por conta do Superávit Financeiro Recursos – Ministério da Agricultura  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0 – SECRETARIA DE AGRICULTURA E MEIO AMBIENT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10.20.606.0006.2.027 –Func. e Manutenção da Agricultura</w:t>
        <w:tab/>
        <w:tab/>
        <w:t xml:space="preserve">      </w:t>
      </w:r>
      <w:r>
        <w:rPr>
          <w:b/>
          <w:sz w:val="22"/>
          <w:szCs w:val="22"/>
          <w:u w:val="single"/>
        </w:rPr>
        <w:t>R$    42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0.03.0807– Aplicações Diretas</w:t>
        <w:tab/>
        <w:t xml:space="preserve">                                R$    42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30 de julho 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58:00Z</dcterms:created>
  <dc:creator>Personal Computer</dc:creator>
  <dc:description/>
  <dc:language>en-US</dc:language>
  <cp:lastModifiedBy>Dep-Pessoal</cp:lastModifiedBy>
  <cp:lastPrinted>2018-07-30T15:01:00Z</cp:lastPrinted>
  <dcterms:modified xsi:type="dcterms:W3CDTF">2018-07-30T18:58:00Z</dcterms:modified>
  <cp:revision>2</cp:revision>
  <dc:subject/>
  <dc:title>Estado de Santa Catarina</dc:title>
</cp:coreProperties>
</file>