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936095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96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o Fundo Municipal de Saúde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o Fundo Municipal de Saúde no valor de 30.000,00 (Trinta mil reais) por conta do Superávit Financeiro  Recursos da  Vigilância em Saúde – Piso Fixo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1 – FUNDO MUNICIPAL DE SAÚDE 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01.10.301.0009.2.059 – Func. e Manutenção da Vigilância em Saúde     </w:t>
      </w:r>
      <w:r>
        <w:rPr>
          <w:b/>
          <w:sz w:val="22"/>
          <w:szCs w:val="22"/>
          <w:u w:val="single"/>
        </w:rPr>
        <w:t>R$    30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0.03.0805.0074– Aplicações Diretas</w:t>
        <w:tab/>
        <w:t xml:space="preserve">                   R$    30.0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25 de julho 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5:00Z</dcterms:created>
  <dc:creator>Personal Computer</dc:creator>
  <dc:description/>
  <dc:language>en-US</dc:language>
  <cp:lastModifiedBy>Admin</cp:lastModifiedBy>
  <cp:lastPrinted>2018-07-25T11:25:00Z</cp:lastPrinted>
  <dcterms:modified xsi:type="dcterms:W3CDTF">2018-07-25T14:25:00Z</dcterms:modified>
  <cp:revision>2</cp:revision>
  <dc:subject/>
  <dc:title>Estado de Santa Catarina</dc:title>
</cp:coreProperties>
</file>