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6036254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91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bre Crédito Suplementar por conta do Excesso de Arrecadação no Orçamento Fiscal Vigente do Fundo Municipal de Saúde de 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o Fundo Municipal de Saúde  no valor de R$  100.000,00 (Cem mil reais  ) por conta do Excesso de Arrecadação   MAC    na dotação abaixo identificada:</w:t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 – FUNDO MUNICIPAL DE SAÚDE 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539" w:right="-9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11.01.10.301.0009.2.060 – Func. e Manutenção do MAC</w:t>
        <w:tab/>
        <w:tab/>
        <w:t xml:space="preserve">       </w:t>
      </w:r>
      <w:r>
        <w:rPr>
          <w:b/>
          <w:sz w:val="23"/>
          <w:szCs w:val="23"/>
          <w:u w:val="single"/>
        </w:rPr>
        <w:t>R$ 100.000,00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>3.3.90.00.00.00.00.00.00.02.0064.00098 – Aplicações Diretas                      R$ 100.000,00</w:t>
      </w:r>
    </w:p>
    <w:p>
      <w:pPr>
        <w:pStyle w:val="TextBodyIndent"/>
        <w:spacing w:lineRule="auto" w:line="360"/>
        <w:ind w:left="539" w:right="-9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0 de julho 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01:00Z</dcterms:created>
  <dc:creator>Personal Computer</dc:creator>
  <dc:description/>
  <dc:language>en-US</dc:language>
  <cp:lastModifiedBy>Dep-Pessoal</cp:lastModifiedBy>
  <cp:lastPrinted>2018-07-10T14:31:00Z</cp:lastPrinted>
  <dcterms:modified xsi:type="dcterms:W3CDTF">2018-07-10T18:01:00Z</dcterms:modified>
  <cp:revision>2</cp:revision>
  <dc:subject/>
  <dc:title>Estado de Santa Catarina</dc:title>
</cp:coreProperties>
</file>