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083192" r:id="rId2"/>
        </w:objec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/>
      </w:pPr>
      <w:r>
        <w:rPr/>
        <w:t>DECRETO N°87/2018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M CANCELADOS OS RESTOS A PAGAR DA PREFEITURA MUNICIPAL DE SÃO PEDRO DE ALCANTARA ABAIXO IDENTIFICA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ERNEI JOSÉ STAHELIN, Prefeito Municipal de São Pedro de Alcântara, Estado de Santa Catarina, no uso de suas atribuições leg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 - </w:t>
      </w:r>
      <w:r>
        <w:rPr>
          <w:sz w:val="24"/>
          <w:szCs w:val="24"/>
        </w:rPr>
        <w:t xml:space="preserve">Ficam cancelados os Restos a Pagar da Prefeitura Municipal de São Pedro de Alcântara, abaixo relacionados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0– SECRETARIA DE AGRICULTURA E MEIO AMBIENT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0.10.20.606.0006.2027 – Funcionamento e Manutenção da Agricultur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Empenho n°3315/2017 – MINERAÇÃO RIO DO OURO – CALCÁRIO BOTUVERÁ - </w:t>
      </w:r>
      <w:r>
        <w:rPr/>
        <w:t>no valor de R$29.899,95 ( vinte e nove mil, oitocentos e noventa e nove reais e noventa e cinco centav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Motivo:</w:t>
      </w:r>
      <w:r>
        <w:rPr/>
        <w:t xml:space="preserve"> Saldo de Empenho – Devolução de Convênio do Ministério da Agricultu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Empenho n°3461/2017 – MINERAÇÃO RIO DO OURO – CALCÁRIO BOTUVERÁ - </w:t>
      </w:r>
      <w:r>
        <w:rPr/>
        <w:t>no valor de R$465,97 ( quatrocentos e sessenta e cinco reais e noventa e sete centav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Motivo:</w:t>
      </w:r>
      <w:r>
        <w:rPr/>
        <w:t xml:space="preserve"> Saldo de Empenho – Devolução de Convênio do Ministério da Agricultura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°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3°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edro de Alcântara, 02 julh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0:00Z</dcterms:created>
  <dc:creator>Personal Computer</dc:creator>
  <dc:description/>
  <dc:language>en-US</dc:language>
  <cp:lastModifiedBy>Dep-Pessoal</cp:lastModifiedBy>
  <cp:lastPrinted>2017-11-17T11:21:00Z</cp:lastPrinted>
  <dcterms:modified xsi:type="dcterms:W3CDTF">2018-07-02T20:00:00Z</dcterms:modified>
  <cp:revision>2</cp:revision>
  <dc:subject/>
  <dc:title>Estado de Santa Catarina</dc:title>
</cp:coreProperties>
</file>