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5741180" r:id="rId2"/>
        </w:object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</w:rPr>
        <w:t xml:space="preserve">Praça Leopoldo Francisco Kretzer, 01, Centro – CEP: 88125-000 – Fone: 48-32770122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O n.º 082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  <w:bCs/>
        </w:rPr>
        <w:t>NSTITUI HORÁRIO ESPECIAL DE EXPEDIENTE, TENDO EM VISTA A REALIZAÇÃO DA COPA DO MUNDO DE FUTEBOL -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igo 45, inciso IV, da Lei Orgânica, e tendo em vista a Copa do Mundo de Futebol – 2018, que se inicia em 14 de junho de 2018, e com o objetivo de propiciar condições para que os servidores municipais possam assistir aos jogos da Seleção Brasileira de Futebol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A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. 1º </w:t>
      </w:r>
      <w:r>
        <w:rPr>
          <w:rFonts w:cs="Arial" w:ascii="Arial" w:hAnsi="Arial"/>
          <w:b w:val="false"/>
          <w:bCs w:val="false"/>
          <w:szCs w:val="24"/>
        </w:rPr>
        <w:t>No dia 02/07/2018 (segunda-feira) jogo das oitavas de finais da Seleção Brasileira de Futebol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 expediente será o seguinte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69"/>
        <w:jc w:val="both"/>
        <w:rPr/>
      </w:pPr>
      <w:r>
        <w:rPr>
          <w:rFonts w:cs="Arial" w:ascii="Arial" w:hAnsi="Arial"/>
        </w:rPr>
        <w:t>Administração Municipal, Secretaria de Transportes Obras, Secretaria de Saúde e Unidades de Saúde -  08:00 ás 10:30  e das 13:30 ás 17:00 horas;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scolas Municipais -  07:00 ás 10:00  e das 14:00 ás 17:00 horas;</w:t>
      </w:r>
    </w:p>
    <w:p>
      <w:pPr>
        <w:pStyle w:val="PargrafodaLista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Educação Infantil – Horário norm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Cs w:val="false"/>
          <w:szCs w:val="24"/>
        </w:rPr>
        <w:t>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Este Decreto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szCs w:val="24"/>
        </w:rPr>
        <w:t xml:space="preserve"> - Registra-se, publique-se e cumpra-s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8 de junho de 2018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71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24:00Z</dcterms:created>
  <dc:creator>HOME</dc:creator>
  <dc:description/>
  <cp:keywords/>
  <dc:language>en-US</dc:language>
  <cp:lastModifiedBy>Dep-Pessoal</cp:lastModifiedBy>
  <cp:lastPrinted>2014-06-10T11:22:00Z</cp:lastPrinted>
  <dcterms:modified xsi:type="dcterms:W3CDTF">2018-06-28T13:42:00Z</dcterms:modified>
  <cp:revision>7</cp:revision>
  <dc:subject/>
  <dc:title>                      </dc:title>
</cp:coreProperties>
</file>