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116423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 Nº 79/18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REFORÇA CRÉDITO ESPECIAL NO     ORÇAMENTO FISCAL VIGENTE DA  PREFEITURA MUNICIPAL DE SÃO PEDRO DE ALCÂNTARA. 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 Lei n° 1172/201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reforçar  Crédito Especial no total de R$ 1.500,00 (Hum  mil e quinhentos  reais)  por conta do Superávit  Financeiro do  Convênio Trânsito – Militar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7 -  SECRETARIA DE TRANSPORTE OBRAS E SERVIÇOS PÚBLICO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07.01.6.182.0010.2.076 – Segurança no Trânsito</w:t>
        <w:tab/>
        <w:tab/>
        <w:t xml:space="preserve">              </w:t>
      </w:r>
      <w:r>
        <w:rPr>
          <w:b/>
          <w:bCs/>
          <w:u w:val="single"/>
        </w:rPr>
        <w:t>R$   1.500,00</w:t>
      </w:r>
    </w:p>
    <w:p>
      <w:pPr>
        <w:pStyle w:val="TextBodyIndent"/>
        <w:jc w:val="both"/>
        <w:rPr/>
      </w:pPr>
      <w:r>
        <w:rPr/>
        <w:t>4.4.90.00.00.00.00.00.0.0.03.0767 – Aplicações Diretas</w:t>
        <w:tab/>
        <w:tab/>
        <w:t xml:space="preserve">  R$   1.5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2º</w:t>
      </w:r>
      <w:r>
        <w:rPr/>
        <w:t xml:space="preserve"> - Este Decreto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7 de junh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3:00Z</dcterms:created>
  <dc:creator>Ana Claudia</dc:creator>
  <dc:description/>
  <dc:language>en-US</dc:language>
  <cp:lastModifiedBy>Admin</cp:lastModifiedBy>
  <cp:lastPrinted>2018-06-27T11:43:00Z</cp:lastPrinted>
  <dcterms:modified xsi:type="dcterms:W3CDTF">2018-06-27T14:43:00Z</dcterms:modified>
  <cp:revision>2</cp:revision>
  <dc:subject/>
  <dc:title>PROJETO DE LEI Nº    /05</dc:title>
</cp:coreProperties>
</file>