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133980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 78 /18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ESPECIAL NO     ORÇAMENTO FISCAL VIGENTE DA  PREFEITURA MUNICIPAL DE SÃO PEDRO DE ALCÂNTARA. 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 Lei n° 1171/2018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total de R$ 10.226,70  (Dez mil duzentos e vinte e seis reais e setenta centavos  )  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06 - SECRETARIA DE TURISMO E CULTURA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</w:rPr>
        <w:t>06.02.23.695.0008.2.047 –Func.e Manutenção do Turismo</w:t>
        <w:tab/>
        <w:t xml:space="preserve"> </w:t>
      </w:r>
      <w:r>
        <w:rPr>
          <w:b/>
          <w:bCs/>
          <w:u w:val="single"/>
        </w:rPr>
        <w:t>R$ 10.226,70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3.1.91.00.00.00.00.00.00.01.0000.0000 – Aplicação Direta </w:t>
        <w:tab/>
        <w:t xml:space="preserve">            R$  10.226,70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5" w:hanging="0"/>
        <w:jc w:val="both"/>
        <w:rPr/>
      </w:pPr>
      <w:r>
        <w:rPr/>
        <w:t xml:space="preserve">   </w:t>
      </w:r>
      <w:r>
        <w:rPr>
          <w:b/>
        </w:rPr>
        <w:t>Art. 2º</w:t>
      </w:r>
      <w:r>
        <w:rPr/>
        <w:t xml:space="preserve"> - Para atender o Artigo 1º deste Decreto fica o Chefe do Poder Executivo autorizado a anular R$ 10.226,70  (Dez mil duzentos e vinte e seis reais e setenta centavos )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/>
        <w:tab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06 - SECRETARIA DE TURISMO E CULTURA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06.02.23.695.0008.2.047 –Func.e Manutenção do Turismo</w:t>
        <w:tab/>
        <w:t xml:space="preserve"> </w:t>
      </w:r>
      <w:r>
        <w:rPr>
          <w:b/>
          <w:bCs/>
          <w:u w:val="single"/>
        </w:rPr>
        <w:t>R$ 10.226,70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4.4.90.00.00.00.00.00.00.01.0000.0000 – Aplicação Direta </w:t>
        <w:tab/>
        <w:t xml:space="preserve">             R$   5.000,00</w:t>
      </w:r>
    </w:p>
    <w:p>
      <w:pPr>
        <w:pStyle w:val="TextBodyIndent"/>
        <w:jc w:val="both"/>
        <w:rPr/>
      </w:pPr>
      <w:r>
        <w:rPr/>
        <w:t>3.3.90.00.00.00.00.00.00.01.0000.0000 – Aplicações Diretas</w:t>
        <w:tab/>
        <w:t xml:space="preserve"> R$   5.226,70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e Decreto 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27 de junho 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7:00Z</dcterms:created>
  <dc:creator>Ana Claudia</dc:creator>
  <dc:description/>
  <dc:language>en-US</dc:language>
  <cp:lastModifiedBy>Admin</cp:lastModifiedBy>
  <cp:lastPrinted>2018-06-18T10:50:00Z</cp:lastPrinted>
  <dcterms:modified xsi:type="dcterms:W3CDTF">2018-06-27T14:17:00Z</dcterms:modified>
  <cp:revision>2</cp:revision>
  <dc:subject/>
  <dc:title>PROJETO DE LEI Nº    /05</dc:title>
</cp:coreProperties>
</file>