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684898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56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bre Crédito Especial por conta do Excesso de Arrecadação no Orçamento Fiscal Vigente do Fundo Municipal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Especial  no Orçamento Fiscal Vigente do Fundo Municipal de Saúde  no valor de R$  137.439,88 (Cento e trinta e sete mil quatrocentos e  trinta e nove reais e oitenta e oito centavos) por conta do Excesso de Arrecadação - PNAISP   na dotação abaixo identificada:</w:t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 – FUNDO MUNICIPAL DE SAÚDE 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539" w:right="-9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11.01.10.301.0009.2.094 – Func. e Manutenção do Sistema Prisional       </w:t>
      </w:r>
      <w:r>
        <w:rPr>
          <w:b/>
          <w:sz w:val="23"/>
          <w:szCs w:val="23"/>
          <w:u w:val="single"/>
        </w:rPr>
        <w:t>R$137.439,88</w:t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 xml:space="preserve">3.1.90.00.00.00.00.00.00.02.0064.00089 – Aplicações Diretas                      R$ 137.439,88 </w:t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11 de maio 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3:00Z</dcterms:created>
  <dc:creator>Personal Computer</dc:creator>
  <dc:description/>
  <cp:keywords/>
  <dc:language>en-US</dc:language>
  <cp:lastModifiedBy>Admin</cp:lastModifiedBy>
  <cp:lastPrinted>2018-05-11T09:51:00Z</cp:lastPrinted>
  <dcterms:modified xsi:type="dcterms:W3CDTF">2018-05-11T12:51:00Z</dcterms:modified>
  <cp:revision>3</cp:revision>
  <dc:subject/>
  <dc:title>Estado de Santa Catarina</dc:title>
</cp:coreProperties>
</file>