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722192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76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21.000,00 (Vinte e um mil reais  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7 – SECRETARIA DE TRANSPORTE OBRAS E SERVIÇOS PÚBLICOS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/>
      </w:pPr>
      <w:r>
        <w:rPr>
          <w:b/>
          <w:sz w:val="22"/>
          <w:szCs w:val="22"/>
        </w:rPr>
        <w:t>07.01.26.782.0010.1.104 –Pavimentação e Recuperação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 xml:space="preserve">              De Ruas a lajota</w:t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R$    21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4.4.90.00.00.00.00.00.00.03.0000– Aplicações Diretas</w:t>
        <w:tab/>
        <w:t xml:space="preserve">                                R$    21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0 de jun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0:00Z</dcterms:created>
  <dc:creator>Personal Computer</dc:creator>
  <dc:description/>
  <dc:language>en-US</dc:language>
  <cp:lastModifiedBy>Admin</cp:lastModifiedBy>
  <cp:lastPrinted>2018-06-20T14:40:00Z</cp:lastPrinted>
  <dcterms:modified xsi:type="dcterms:W3CDTF">2018-06-20T17:40:00Z</dcterms:modified>
  <cp:revision>2</cp:revision>
  <dc:subject/>
  <dc:title>Estado de Santa Catarina</dc:title>
</cp:coreProperties>
</file>