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720228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°75 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>
          <w:b/>
          <w:bCs/>
          <w:sz w:val="24"/>
          <w:szCs w:val="24"/>
        </w:rPr>
        <w:t>Abre Crédito Suplementar por conta do Excesso de Arrecadação 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/>
        <w:t>ERNEI JOSE STAHELIN, Prefeito Municipal de São Pedro de Alcântara, Estado de Santa Catarina, no uso de suas atribuições legal e de conformidade com a autorização que lhe confere a o art. 8º da Lei nº 1.138/2017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de São Pedro de Alcântara no valor de R$ 100.000,00 (Cem mil reais) por conta do excesso de Arrecadação - CONVÊNIO SECRETARIA DO ESTADO DA INFRA-ESTRUTURA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07 – SECRETARIA DE TRANSPORTE OBRAS E SERVIÇOS PÚBLIC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07.01.26.782.0010.1.104 – Pavimentação e Recuperação de Rua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           a Lajota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   R$  100.000,00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        </w:t>
      </w:r>
      <w:r>
        <w:rPr/>
        <w:t>4.4.90.00.00.00.00.00.00.01.0298– Aplicações Diretas                     R$  100.000,0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20 de junho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EI JOSE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2:00Z</dcterms:created>
  <dc:creator>Personal Computer</dc:creator>
  <dc:description/>
  <dc:language>en-US</dc:language>
  <cp:lastModifiedBy>Admin</cp:lastModifiedBy>
  <cp:lastPrinted>2018-06-20T14:40:00Z</cp:lastPrinted>
  <dcterms:modified xsi:type="dcterms:W3CDTF">2018-06-20T17:37:00Z</dcterms:modified>
  <cp:revision>4</cp:revision>
  <dc:subject/>
  <dc:title>Estado de Santa Catarina</dc:title>
</cp:coreProperties>
</file>