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75pt;margin-top:-2.5pt;width:79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416329" r:id="rId2"/>
        </w:object>
      </w:r>
      <w:r>
        <w:rPr/>
        <w:t xml:space="preserve">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</w:t>
      </w:r>
      <w:r>
        <w:rPr>
          <w:bCs/>
        </w:rPr>
        <w:t>PREFEITURA MUNICIPAL DE SÃO PEDRO DE ALCÂNTARA</w:t>
      </w:r>
    </w:p>
    <w:p>
      <w:pPr>
        <w:pStyle w:val="Heading1"/>
        <w:rPr>
          <w:bCs/>
        </w:rPr>
      </w:pPr>
      <w:r>
        <w:rPr>
          <w:bCs/>
        </w:rPr>
        <w:t>SE      GABINETE DO PREFEITO E DO VICE-PREFEITO</w:t>
      </w:r>
    </w:p>
    <w:p>
      <w:pPr>
        <w:pStyle w:val="Heading1"/>
        <w:rPr/>
      </w:pPr>
      <w:r>
        <w:rPr/>
        <w:t>Sés      Praça Leopoldo Francisco Kretzer, 001- Centro</w:t>
      </w:r>
    </w:p>
    <w:p>
      <w:pPr>
        <w:pStyle w:val="Normal"/>
        <w:rPr/>
      </w:pPr>
      <w:r>
        <w:rPr/>
        <w:t xml:space="preserve">          </w:t>
      </w:r>
      <w:r>
        <w:rPr/>
        <w:t>CEP:88.125-000 FONE/FAX (048) 3277-0122/3277-02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 Nº71 /2018</w: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NULA </w:t>
        <w:tab/>
        <w:t>E SUPLEMENTA VERBAS NO ORÇAMENTO FISCAL VIGENTE DA PREFEITURA MUNICIPAL  DE SÃO PEDRO DE ALCANTARA 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 xml:space="preserve">              </w:t>
      </w:r>
      <w:r>
        <w:rPr/>
        <w:t>ERNEI JOSÉ STAHELIN , Prefeito Municipal  de São Pedro de Alcântara , Estado de Santa Catarina, no uso de suas atribuições legal e de conformidade com a autorização que lhe confere a  Lei n° 1.169/2018.</w:t>
      </w:r>
    </w:p>
    <w:p>
      <w:pPr>
        <w:pStyle w:val="TextBodyIndent"/>
        <w:ind w:left="540" w:firstLine="708"/>
        <w:jc w:val="both"/>
        <w:rPr/>
      </w:pPr>
      <w:r>
        <w:rPr/>
      </w:r>
    </w:p>
    <w:p>
      <w:pPr>
        <w:pStyle w:val="TextBodyIndent"/>
        <w:ind w:left="540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Art. 1º - Fica o Chefe do Poder Executivo Municipal, autorizado a suplementar   no total de R$ 200.000,00  (Duzentos mil  reais  ) na dotação abaixo identificada: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>
          <w:b/>
        </w:rPr>
        <w:t>07  – SECRETARIA DE TRANSPORTES OBRAS E SERVIÇOS PÚBLICOS</w:t>
      </w: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07.01.15.451.0010.1.071 – Construção de Passeios, Calçadas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E Ciclovia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200.000,00  </w:t>
      </w: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    </w:t>
      </w:r>
      <w:r>
        <w:rPr/>
        <w:t>4.4.90.00.00.00.00.00.00.01.0298– Aplicações Diretas                     R$    200.000,00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ab/>
        <w:tab/>
      </w:r>
    </w:p>
    <w:p>
      <w:pPr>
        <w:pStyle w:val="TextBodyIndent"/>
        <w:ind w:left="285" w:hanging="0"/>
        <w:jc w:val="both"/>
        <w:rPr/>
      </w:pPr>
      <w:r>
        <w:rPr/>
        <w:t>Art. 2º - Para atender o Artigo 1º deste Decreto fica o Chefe do Poder Executivo autorizado a anular R$ 200.000,00  (Duzentos mil  reais) na dotação abaixo identificada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>07  – SECRETARIA DE TRANSPORTES OBRAS E SERVIÇOS PÚBLICOS</w:t>
      </w: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07.01.26.782.0010.1.104 – Pavimentação e Recuperação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e Ruas a Lajota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 100.000,00  </w:t>
      </w: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</w:t>
      </w:r>
      <w:r>
        <w:rPr/>
        <w:t>4.4.90.00.00.00.00.00.00.01.0298– Aplicações Diretas                          R$    100.000,00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 xml:space="preserve">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>
          <w:b/>
        </w:rPr>
        <w:t>07  – SECRETARIA DE TRANSPORTES OBRAS E SERVIÇOS PÚBLICOS</w:t>
      </w: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07.01.26.782.0010.1.105 – Pavimentação e Recuperação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e Ruas a Asfalto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 100.000,00  </w:t>
      </w: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</w:t>
      </w:r>
      <w:r>
        <w:rPr/>
        <w:t>4.4.90.00.00.00.00.00.00.01.0298– Aplicações Diretas                          R$    100.000,00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 xml:space="preserve">         </w:t>
      </w:r>
      <w:r>
        <w:rPr>
          <w:b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3º - Este decreto entrará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4º - Revogam-se as disposições em contrári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ão  Pedro de Alcântara, 18 de junho   de  2018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2:00Z</dcterms:created>
  <dc:creator>Ana Claudia</dc:creator>
  <dc:description/>
  <dc:language>en-US</dc:language>
  <cp:lastModifiedBy>Admin</cp:lastModifiedBy>
  <cp:lastPrinted>2018-06-18T11:42:00Z</cp:lastPrinted>
  <dcterms:modified xsi:type="dcterms:W3CDTF">2018-06-18T14:42:00Z</dcterms:modified>
  <cp:revision>2</cp:revision>
  <dc:subject/>
  <dc:title>PROJETO DE LEI Nº    /05</dc:title>
</cp:coreProperties>
</file>