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8619903" r:id="rId2"/>
        </w:object>
      </w:r>
      <w:r>
        <w:rPr/>
        <w:t xml:space="preserve">             </w:t>
      </w:r>
      <w:r>
        <w:rPr>
          <w:b/>
          <w:bCs/>
          <w:sz w:val="24"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EFEITURA MUNICIPAL DE SÃO PEDRO DE ALCÂNTARA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GABINETE DO PREFEITO</w:t>
      </w:r>
    </w:p>
    <w:p>
      <w:pPr>
        <w:pStyle w:val="Normal"/>
        <w:rPr/>
      </w:pPr>
      <w:r>
        <w:rPr/>
        <w:t>Sés       Praça Leopoldo Francisco Kretzer, 001- Centr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CEP: 88.125-000 FONE/FAX (048) 3277-0122/3277-0219</w:t>
      </w:r>
      <w:r>
        <w:rPr>
          <w:lang w:val="en-US"/>
        </w:rPr>
        <w:t>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N°65 /2018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>
          <w:b/>
          <w:bCs/>
          <w:sz w:val="24"/>
          <w:szCs w:val="24"/>
        </w:rPr>
        <w:t>Abre Crédito Suplementar por conta do Excesso de Arrecadação  no Orçamento Fiscal Vigente da Prefeitura Municipal de São Pedro de Alcântara.</w:t>
      </w:r>
    </w:p>
    <w:p>
      <w:pPr>
        <w:pStyle w:val="Normal"/>
        <w:ind w:left="49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/>
        <w:t>ERNEI JOSE STAHELIN, Prefeito Municipal de São Pedro de Alcântara, Estado de Santa Catarina, no uso de suas atribuições legal e de conformidade com a autorização que lhe confere a o art. 8º da Lei nº 1.138/2017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Art. 1º</w:t>
      </w:r>
      <w:r>
        <w:rPr/>
        <w:t xml:space="preserve"> - Fica o Chefe do Poder Executivo Municipal, autorizado a abrir Crédito Suplementar no Orçamento Fiscal Vigente da Prefeitura Municipal de São Pedro de Alcântara no valor de R$ 50.000,00 (Cinquenta mil reais ) por conta do excesso de Arrecadação - CONVÊNIO SECRETARIA DO ESTADO DA INFRA-ESTRUTURA na dotação abaixo identificad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07 – SECRETARIA DE TRANSPORTE OBRAS E SERVIÇOS PÚBLIC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07.01.15.451.0010.1.071 – Construção de Passeios, Calçadas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    e Ciclovia</w:t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    R$  50.000,00</w:t>
      </w:r>
    </w:p>
    <w:p>
      <w:pPr>
        <w:pStyle w:val="TextBodyInden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180" w:hanging="0"/>
        <w:jc w:val="both"/>
        <w:rPr/>
      </w:pPr>
      <w:r>
        <w:rPr>
          <w:b/>
        </w:rPr>
        <w:t xml:space="preserve">        </w:t>
      </w:r>
      <w:r>
        <w:rPr/>
        <w:t>4.4.90.00.00.00.00.00.00.01.0298– Aplicações Diretas                     R$  50.000,00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São Pedro de Alcântara, 11 de junho de 2018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NEI JOSE STAHELIN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Prefeito Municipal 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03:00Z</dcterms:created>
  <dc:creator>Personal Computer</dc:creator>
  <dc:description/>
  <dc:language>en-US</dc:language>
  <cp:lastModifiedBy>Admin</cp:lastModifiedBy>
  <cp:lastPrinted>2018-06-11T10:05:00Z</cp:lastPrinted>
  <dcterms:modified xsi:type="dcterms:W3CDTF">2018-06-11T19:03:00Z</dcterms:modified>
  <cp:revision>2</cp:revision>
  <dc:subject/>
  <dc:title>Estado de Santa Catarina</dc:title>
</cp:coreProperties>
</file>