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975797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61 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 Lei n° 1.164/2018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3.500,22  (Três mil quinhentos reais e vinte e dois centavos  ) por conta do Superávit Financeiro – recursos ordinário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0 - SECRETARIA DE AGRICULTURA E MEIO AMBIENTE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</w:rPr>
        <w:t>10.10.20.606.0006.1.026 –Aquisição de Equipamentos</w:t>
        <w:tab/>
        <w:tab/>
        <w:t xml:space="preserve"> </w:t>
      </w:r>
      <w:r>
        <w:rPr>
          <w:b/>
          <w:bCs/>
          <w:u w:val="single"/>
        </w:rPr>
        <w:t>R$  3.500,22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4.4.90.00.00.00.00.00.00.03.0000 – Aplicação Direta </w:t>
        <w:tab/>
        <w:t xml:space="preserve">              R$ 3.500,22</w:t>
      </w:r>
    </w:p>
    <w:p>
      <w:pPr>
        <w:pStyle w:val="TextBodyIndent"/>
        <w:jc w:val="both"/>
        <w:rPr>
          <w:b/>
          <w:b/>
          <w:bCs/>
        </w:rPr>
      </w:pPr>
      <w:r>
        <w:rPr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06 de junh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4:00Z</dcterms:created>
  <dc:creator>Ana Claudia</dc:creator>
  <dc:description/>
  <dc:language>en-US</dc:language>
  <cp:lastModifiedBy>Admin</cp:lastModifiedBy>
  <cp:lastPrinted>2018-06-06T11:06:00Z</cp:lastPrinted>
  <dcterms:modified xsi:type="dcterms:W3CDTF">2018-06-06T14:05:00Z</dcterms:modified>
  <cp:revision>3</cp:revision>
  <dc:subject/>
  <dc:title>PROJETO DE LEI Nº    /05</dc:title>
</cp:coreProperties>
</file>