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5958389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196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 a averbação de Tempo de Contribuição expedida pelo Instituto Nacional do Seguro Social – INS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</w:rPr>
        <w:t>ERNEI JOSÉ STAHELIN</w:t>
      </w:r>
      <w:r>
        <w:rPr>
          <w:rFonts w:cs="Arial" w:ascii="Arial" w:hAnsi="Arial"/>
        </w:rPr>
        <w:t>, Prefeito Municipal de São Pedro de Alcântara, no uso de suas atribuições legais, e de conformidade com o disposto na Lei Orgânica do Município de acordo com o art. 45, Inciso XVI</w:t>
      </w:r>
      <w:r>
        <w:rPr>
          <w:rFonts w:cs="Arial" w:ascii="Arial" w:hAnsi="Arial"/>
          <w:szCs w:val="24"/>
        </w:rPr>
        <w:t>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Autorizar a averbação nos assentos funcionais do servidor </w:t>
      </w:r>
      <w:r>
        <w:rPr>
          <w:rFonts w:cs="Arial" w:ascii="Arial" w:hAnsi="Arial"/>
          <w:b/>
        </w:rPr>
        <w:t>RENATO LAZZARIN</w:t>
      </w:r>
      <w:r>
        <w:rPr>
          <w:rFonts w:cs="Arial" w:ascii="Arial" w:hAnsi="Arial"/>
        </w:rPr>
        <w:t>, matrícula funcional nº. 2698, detentor do cargo de provimento efetivo de Motorista II, do Quadro de Pessoal desta Prefeitura Municipal, a certidão de Tempo de Contribuição, expedida pelo Instituto Nacional do Seguro Social - INSS, sob o nº.20001080.1.00105/18-9, para fins de aposentadoria ou abono de permanênci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8 de mai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992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6:04:00Z</dcterms:created>
  <dc:creator>HOME</dc:creator>
  <dc:description/>
  <dc:language>en-US</dc:language>
  <cp:lastModifiedBy>Dep-Pessoal</cp:lastModifiedBy>
  <cp:lastPrinted>2018-05-10T07:03:00Z</cp:lastPrinted>
  <dcterms:modified xsi:type="dcterms:W3CDTF">2018-05-18T16:06:00Z</dcterms:modified>
  <cp:revision>3</cp:revision>
  <dc:subject/>
  <dc:title/>
</cp:coreProperties>
</file>