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0215041" r:id="rId2"/>
        </w:object>
      </w: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ESTADO DE SANTA CATARINA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PREFEITURA MUNICIPAL DE SÃO PEDRO DE ALCÂNTARA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GABINETE DO 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és       Praça Leopoldo Francisco Kretzer, 001- Centro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>CEP: 88.125-000 FONE/FAX (048) 3277-0122/3277-0219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Heading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CRETO N°47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RANSFERE SALDO DE DOTAÇÃO DENTRO DA MESMA CATEGORIA DE PROGRAM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ERNEI JOSÉ STAHELIN  Prefeito Municipal de São Pedro de Alcântara   no uso de suas atribuições legal e de conformidade com a autorização que lhe confere o Art.7° da Lei 1138/2017.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 xml:space="preserve">Art. 1° - </w:t>
      </w:r>
      <w:r>
        <w:rPr>
          <w:bCs/>
          <w:sz w:val="22"/>
          <w:szCs w:val="22"/>
        </w:rPr>
        <w:t>Fica transferido o saldo de dotação dentro da mesma categoria de programação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 – SECRETARIA DE EDUCAÇÃO E DESPORTO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04.01.12.361.0004.2.015 – Func. e Manutenção do Ensino Fundamental          </w:t>
      </w:r>
      <w:r>
        <w:rPr>
          <w:b/>
          <w:sz w:val="22"/>
          <w:szCs w:val="22"/>
          <w:u w:val="single"/>
        </w:rPr>
        <w:t>R$ 2.500,00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ula: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/>
          <w:b/>
          <w:sz w:val="22"/>
          <w:szCs w:val="22"/>
        </w:rPr>
      </w:pPr>
      <w:r>
        <w:rPr>
          <w:sz w:val="22"/>
          <w:szCs w:val="22"/>
        </w:rPr>
        <w:t>4.4.90.00.00.00.00.00.00.01.0081 – Aplicações Diretas</w:t>
        <w:tab/>
        <w:t xml:space="preserve">                                     </w:t>
      </w:r>
      <w:r>
        <w:rPr>
          <w:bCs/>
          <w:sz w:val="22"/>
          <w:szCs w:val="22"/>
        </w:rPr>
        <w:t>R$ 2.500,00</w:t>
      </w:r>
    </w:p>
    <w:p>
      <w:pPr>
        <w:pStyle w:val="Normal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plementa: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 xml:space="preserve">3.3.90.00.00.00.00.00.00.01.0081 – Aplicações Diretas                                          R$ 2.500,00  </w:t>
      </w:r>
    </w:p>
    <w:p>
      <w:pPr>
        <w:pStyle w:val="Normal"/>
        <w:ind w:left="5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04.01.12.365.0004.2.016 – Func. e Manutenção Educação Infantil                    </w:t>
      </w:r>
      <w:r>
        <w:rPr>
          <w:b/>
          <w:sz w:val="22"/>
          <w:szCs w:val="22"/>
          <w:u w:val="single"/>
        </w:rPr>
        <w:t>R$ 3.500,00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ula: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/>
          <w:b/>
          <w:sz w:val="22"/>
          <w:szCs w:val="22"/>
        </w:rPr>
      </w:pPr>
      <w:r>
        <w:rPr>
          <w:sz w:val="22"/>
          <w:szCs w:val="22"/>
        </w:rPr>
        <w:t>4.4.90.00.00.00.00.00.00.01.0081 – Aplicações Diretas</w:t>
        <w:tab/>
        <w:t xml:space="preserve">                                      </w:t>
      </w:r>
      <w:r>
        <w:rPr>
          <w:bCs/>
          <w:sz w:val="22"/>
          <w:szCs w:val="22"/>
        </w:rPr>
        <w:t>R$3.500,00</w:t>
      </w:r>
    </w:p>
    <w:p>
      <w:pPr>
        <w:pStyle w:val="Normal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plementa: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 xml:space="preserve">3.3.90.00.00.00.00.00.00.01.0081 – Aplicações Diretas                                          R$ 3.500,00  </w:t>
      </w:r>
    </w:p>
    <w:p>
      <w:pPr>
        <w:pStyle w:val="Normal"/>
        <w:ind w:left="5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- Revogam-se as disposições em contrário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São Pedro de Alcântara, 12 de abril de 2018.</w:t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NEI JOSÉ STAHELIN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2"/>
          <w:szCs w:val="22"/>
        </w:rPr>
        <w:t xml:space="preserve">Prefeito Municipal  </w:t>
      </w:r>
    </w:p>
    <w:sectPr>
      <w:type w:val="nextPage"/>
      <w:pgSz w:w="12240" w:h="15840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26:00Z</dcterms:created>
  <dc:creator>Personal Computer</dc:creator>
  <dc:description/>
  <dc:language>en-US</dc:language>
  <cp:lastModifiedBy>Pmspa</cp:lastModifiedBy>
  <cp:lastPrinted>2018-04-12T14:23:00Z</cp:lastPrinted>
  <dcterms:modified xsi:type="dcterms:W3CDTF">2018-04-12T17:32:00Z</dcterms:modified>
  <cp:revision>3</cp:revision>
  <dc:subject/>
  <dc:title>Estado de Santa Catarina</dc:title>
</cp:coreProperties>
</file>