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418529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45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Especial no Orçamento Fiscal Vigente da Prefeitura Municipal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Lei n° 1.155/2018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Especial no total de R$ 3.300,00 (três mil e trezentos reais) por conta do Superávit do IGD na dotação abaixo identificada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5 – SECRETARIA DA SAÚDE E ASSISTÊNCIA SOCIAL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05.02.8.244.0007-2.041 – IGD/BPF                                                                 </w:t>
      </w:r>
      <w:r>
        <w:rPr>
          <w:b/>
          <w:sz w:val="23"/>
          <w:szCs w:val="23"/>
          <w:u w:val="single"/>
        </w:rPr>
        <w:t>R$ 3.300,00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4.4.90.00.00.00.00.00.00.03.0036 – Aplicações Diretas                                    R$ 3.300,00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10 de abril de 201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0:00Z</dcterms:created>
  <dc:creator>Personal Computer</dc:creator>
  <dc:description/>
  <dc:language>en-US</dc:language>
  <cp:lastModifiedBy>Pmspa</cp:lastModifiedBy>
  <cp:lastPrinted>2017-05-23T10:26:00Z</cp:lastPrinted>
  <dcterms:modified xsi:type="dcterms:W3CDTF">2018-04-10T14:16:00Z</dcterms:modified>
  <cp:revision>3</cp:revision>
  <dc:subject/>
  <dc:title>Estado de Santa Catarina</dc:title>
</cp:coreProperties>
</file>