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6.55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2444482" r:id="rId2"/>
        </w:object>
      </w: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ESTADO DE SANTA CATARINA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PREFEITURA MUNICIPAL DE SÃO PEDRO DE ALCÂNTARA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GABINETE DO 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és       Praça Leopoldo Francisco Kretzer, 001- Centro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CEP: 88.125-000 FONE/FAX (048) 3277-0122/3277-0219.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u w:val="single"/>
          <w:lang w:val="en-US"/>
        </w:rPr>
        <w:t>www.pmspa.sc.gov.br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  <w:u w:val="single"/>
          <w:lang w:val="en-US"/>
        </w:rPr>
        <w:t>gabinete@pmspa.sc.gov.br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ing"/>
        <w:rPr/>
      </w:pPr>
      <w:r>
        <w:rPr/>
        <w:t>DECRETO N°44/2018</w:t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AM CANCELADOS OS RESTOS A PAGAR DA PREFEITURA MUNICIPAL DE SÃO PEDRO DE ALCANTARA ABAIXO IDENTIFICAD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>ERNEI JOSÉ STAHELIN, Prefeito Municipal de São Pedro de Alcântara, Estado de Santa Catarina, no uso de suas atribuições lega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1º - </w:t>
      </w:r>
      <w:r>
        <w:rPr>
          <w:sz w:val="24"/>
          <w:szCs w:val="24"/>
        </w:rPr>
        <w:t xml:space="preserve">Ficam cancelados os Restos a Pagar da Prefeitura Municipal de São Pedro de Alcântara, abaixo relacionados: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>07 – SECRETARIA DE TRANSPORTES OBRAS E SERVIÇOS PÚBLICOS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07.01.15.452.10.2077 – Funcionamento e Manutenção da Coordenadoria de Obras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Empenho n°3851/2017 – VOGELSANGER ENGENHARIA LTDA - ME - </w:t>
      </w:r>
      <w:r>
        <w:rPr/>
        <w:t>no valor de R$50,58 (cinqüenta reais e cinqüenta e oito centavos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Motivo:</w:t>
      </w:r>
      <w:r>
        <w:rPr/>
        <w:t xml:space="preserve"> Saldo da A.F. n°1246/2017(material não fornecido). – C.I. 023/2018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Empenho n°4495/2017 – VOGELSANGER ENGENHARIA LTDA - ME - </w:t>
      </w:r>
      <w:r>
        <w:rPr/>
        <w:t>no valor de R$171,95 (cento e setenta e um reais e noventa e cinco centavos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Motivo:</w:t>
      </w:r>
      <w:r>
        <w:rPr/>
        <w:t xml:space="preserve"> Saldo da A.F. n°1377/2017(material não fornecido). – C.I. 023/2018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2°</w:t>
      </w:r>
      <w:r>
        <w:rPr>
          <w:sz w:val="24"/>
          <w:szCs w:val="24"/>
        </w:rPr>
        <w:t xml:space="preserve"> - Este decreto entrará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3°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edro de Alcântara, 09 de abril de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</w:rPr>
        <w:t>ERNEI JOSÉ STAHELIN</w:t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Prefeito Municipal </w:t>
      </w:r>
    </w:p>
    <w:sectPr>
      <w:type w:val="nextPage"/>
      <w:pgSz w:w="12240" w:h="15840"/>
      <w:pgMar w:left="1701" w:right="1701" w:gutter="0" w:header="0" w:top="22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7:31:00Z</dcterms:created>
  <dc:creator>Personal Computer</dc:creator>
  <dc:description/>
  <dc:language>en-US</dc:language>
  <cp:lastModifiedBy>Pmspa</cp:lastModifiedBy>
  <cp:lastPrinted>2017-11-17T11:21:00Z</cp:lastPrinted>
  <dcterms:modified xsi:type="dcterms:W3CDTF">2018-04-09T17:34:00Z</dcterms:modified>
  <cp:revision>3</cp:revision>
  <dc:subject/>
  <dc:title>Estado de Santa Catarina</dc:title>
</cp:coreProperties>
</file>