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529076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042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Suplementar por conta do Superávit Financeiro no Orçamento Fiscal Vigente da Prefeitura Municipal de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 de 05 de dezembro de 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a Prefeitura Municipal de São Pedro de Alcântara no valor de R$ 45.000,00 (quarenta e cinco mil reais) por conta do Superávit Financeiro nas dotações abaixo identificadas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- SECRETARIA DE EDUCAÇÃO E DESPORTO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</w:rPr>
        <w:t xml:space="preserve">04.01.12.361.0004-2.014– Func. e Manutenção do Transporte Escolar  </w:t>
      </w:r>
      <w:r>
        <w:rPr>
          <w:b/>
          <w:sz w:val="23"/>
          <w:szCs w:val="23"/>
          <w:u w:val="single"/>
        </w:rPr>
        <w:t>R$ 35.000,00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/>
      </w:pPr>
      <w:r>
        <w:rPr>
          <w:sz w:val="23"/>
          <w:szCs w:val="23"/>
        </w:rPr>
        <w:t>3.3.90.00.00.00.00.00.00.03.0000 – Aplicações Diretas                                R$ 35.000,00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 – SECRETARIA DE FISCALIZAÇÃO E TRIBUTOS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</w:rPr>
        <w:t>14.01.04.122.0016-2.096 – Funcionamento e Manutenção da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</w:t>
      </w:r>
      <w:r>
        <w:rPr>
          <w:b/>
          <w:sz w:val="23"/>
          <w:szCs w:val="23"/>
        </w:rPr>
        <w:t>Secretaria de Fiscalização e Tributos               R</w:t>
      </w:r>
      <w:r>
        <w:rPr>
          <w:b/>
          <w:sz w:val="23"/>
          <w:szCs w:val="23"/>
          <w:u w:val="single"/>
        </w:rPr>
        <w:t>$ 10.000,00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/>
      </w:pPr>
      <w:r>
        <w:rPr>
          <w:sz w:val="23"/>
          <w:szCs w:val="23"/>
        </w:rPr>
        <w:t>3.3.90.00.00.00.00.00.00.03.0000 – Aplicações Diretas                                  R$ 10.000,00</w:t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05 de abril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4:00Z</dcterms:created>
  <dc:creator>Personal Computer</dc:creator>
  <dc:description/>
  <dc:language>en-US</dc:language>
  <cp:lastModifiedBy>Pmspa</cp:lastModifiedBy>
  <cp:lastPrinted>2017-01-25T12:18:00Z</cp:lastPrinted>
  <dcterms:modified xsi:type="dcterms:W3CDTF">2018-04-05T14:44:00Z</dcterms:modified>
  <cp:revision>2</cp:revision>
  <dc:subject/>
  <dc:title>Estado de Santa Catarina</dc:title>
</cp:coreProperties>
</file>