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277681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40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o Fundo Municipal de Saúde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o Fundo Municipal de Saúde  no valor de R$ 50.000,00 (Cinquenta mil  reais) por conta do Superávit Financeiro  recursos   – ATENÇÃO BÁSICA PRESÍDIO UNIÃO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 – FUNDO MUNICIPAL DE SAÚD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1.01.10.301.0009.2.094 - Func. e Manutenção do Sistema Prisional</w:t>
        <w:tab/>
        <w:t xml:space="preserve">       </w:t>
      </w:r>
      <w:r>
        <w:rPr>
          <w:b/>
          <w:sz w:val="22"/>
          <w:szCs w:val="22"/>
          <w:u w:val="single"/>
        </w:rPr>
        <w:t>R$    50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3.0803.0 – Aplicações Diretas</w:t>
        <w:tab/>
        <w:t xml:space="preserve">                                R$     50.0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03 de abril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39:00Z</dcterms:created>
  <dc:creator>Personal Computer</dc:creator>
  <dc:description/>
  <dc:language>en-US</dc:language>
  <cp:lastModifiedBy>Admin</cp:lastModifiedBy>
  <cp:lastPrinted>2018-04-03T14:20:00Z</cp:lastPrinted>
  <dcterms:modified xsi:type="dcterms:W3CDTF">2018-04-03T17:39:00Z</dcterms:modified>
  <cp:revision>2</cp:revision>
  <dc:subject/>
  <dc:title>Estado de Santa Catarina</dc:title>
</cp:coreProperties>
</file>