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519340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35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11.720,27 (onze mil, setecentos e vinte reais e vinte e sete centavos) por conta do Superávit Financeiro do PNAE, PNAC E PNAP nas dotações abaixo identificadas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- SECRETARIA DE EDUCAÇÃO E DESPORTO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>04.01.12.306.0004-2.020– Aquisição e Distribuição Merenda  -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Ensino Infantil                                                     </w:t>
      </w:r>
      <w:r>
        <w:rPr>
          <w:b/>
          <w:sz w:val="23"/>
          <w:szCs w:val="23"/>
          <w:u w:val="single"/>
        </w:rPr>
        <w:t>R$ 9.463,62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795 – Aplicações Diretas                                       R$ 901,84</w:t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3.0794 – Aplicações Diretas                                    R$ 8.561,78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>04.01.12.306.0004-2.019– Aquisição e Distribuição de Merenda  -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Ensino Fundamental                                           </w:t>
      </w:r>
      <w:r>
        <w:rPr>
          <w:b/>
          <w:sz w:val="23"/>
          <w:szCs w:val="23"/>
          <w:u w:val="single"/>
        </w:rPr>
        <w:t>R$ 2.256,65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3.0251 – Aplicações Diretas                                    R$ 2.256,65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0 de març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8:00Z</dcterms:created>
  <dc:creator>Personal Computer</dc:creator>
  <dc:description/>
  <dc:language>en-US</dc:language>
  <cp:lastModifiedBy>Pmspa</cp:lastModifiedBy>
  <cp:lastPrinted>2017-01-25T12:18:00Z</cp:lastPrinted>
  <dcterms:modified xsi:type="dcterms:W3CDTF">2018-03-21T17:29:00Z</dcterms:modified>
  <cp:revision>3</cp:revision>
  <dc:subject/>
  <dc:title>Estado de Santa Catarina</dc:title>
</cp:coreProperties>
</file>