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0148483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034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/>
      </w:pPr>
      <w:r>
        <w:rPr>
          <w:b/>
          <w:bCs/>
          <w:sz w:val="23"/>
          <w:szCs w:val="23"/>
        </w:rPr>
        <w:t>Abre Crédito Suplementar por conta do Superávit Financeiro no Orçamento Fiscal Vigente da Prefeitura Municipal de São Pedro de Alcântara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 de 05 de dezembro de 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a Prefeitura Municipal de São Pedro de Alcântara no valor de R$ 58.763,87 (cinqüenta e oito mil, setecentos e sessenta e três reais e oitenta e sete centavos) por conta do Superávit Financeiro do Convênio Transporte Escolar Estadual na dotação abaixo identificada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4- SECRETARIA DE EDUCAÇÃO E DESPORTO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04.01.12.361.0004-2.014– Func. e Manutenção do Transporte Escolar    </w:t>
      </w:r>
      <w:r>
        <w:rPr>
          <w:b/>
          <w:sz w:val="23"/>
          <w:szCs w:val="23"/>
          <w:u w:val="single"/>
        </w:rPr>
        <w:t>R$ 58.763,87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  <w:t>3.3.90.00.00.00.00.00.00.03.0790 – Aplicações Diretas                                  R$ 58.763,87</w:t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20 de março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32:00Z</dcterms:created>
  <dc:creator>Personal Computer</dc:creator>
  <dc:description/>
  <dc:language>en-US</dc:language>
  <cp:lastModifiedBy>Pmspa</cp:lastModifiedBy>
  <cp:lastPrinted>2017-01-25T12:18:00Z</cp:lastPrinted>
  <dcterms:modified xsi:type="dcterms:W3CDTF">2018-03-20T19:32:00Z</dcterms:modified>
  <cp:revision>2</cp:revision>
  <dc:subject/>
  <dc:title>Estado de Santa Catarina</dc:title>
</cp:coreProperties>
</file>