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458423" r:id="rId2"/>
        </w:object>
      </w:r>
      <w:r>
        <w:rPr>
          <w:rFonts w:cs="Arial" w:ascii="Arial" w:hAnsi="Arial"/>
          <w:b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Leopoldo Francisco Kretzer, 01, Centro – CEP: 88125-000</w:t>
      </w:r>
    </w:p>
    <w:p>
      <w:pPr>
        <w:pStyle w:val="Header"/>
        <w:ind w:left="181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ne: 48-32770122  </w:t>
      </w:r>
      <w:hyperlink r:id="rId4">
        <w:r>
          <w:rPr>
            <w:rStyle w:val="InternetLink"/>
            <w:rFonts w:cs="Arial" w:ascii="Arial" w:hAnsi="Arial"/>
            <w:color w:val="000000"/>
          </w:rPr>
          <w:t>www.pmspa.sc.gov.br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0000"/>
          </w:rPr>
          <w:t>gabinete@pmspa.sc.gov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.º 032/2018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</w:rPr>
        <w:t xml:space="preserve">Institui o Conselho de Desenvolvimento Municipal, órgão autônomo, colegiado, de natureza permanente, deliberativa, consultiva, fiscalizadora e propositiva no processo de planejamento e gestão municipal na área do desenvolvimento urbano e do Plano Diretor Municipal, tendo as diretrizes e objetos específicos na Lei Complementar nº 91/2013 de 18 de novembro de 2013 e Lei Complementar nº 96/2014 de 17 de março de 2014. </w:t>
      </w:r>
    </w:p>
    <w:p>
      <w:pPr>
        <w:pStyle w:val="TextBodyIndent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O PREFEITO MUNICIPAL DE SÃO PEDRO DE ALCÂNTARA</w:t>
      </w:r>
      <w:r>
        <w:rPr>
          <w:rFonts w:cs="Arial" w:ascii="Arial" w:hAnsi="Arial"/>
          <w:szCs w:val="24"/>
        </w:rPr>
        <w:t xml:space="preserve">, no uso de suas atribuições legais, conferidas pelo inciso do artigo 150 da Lei Complementar nº 80/2011 Plano Diretor Municipal, </w:t>
      </w:r>
      <w:r>
        <w:rPr>
          <w:rFonts w:cs="Arial" w:ascii="Arial" w:hAnsi="Arial"/>
        </w:rPr>
        <w:t>Lei Complementar n° 91 de 18 de novembro de 2013 e Lei Complementar nº 96, de 17 de março de 2014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Fica instituído o Conselho de Desenvolvimento Municipal, órgão autônomo, colegiado, de natureza permanente deliberativa, consultiva, fiscalizadora e propositiva no processo de planejamento e gestão municipal na área do desenvolvimento urbano e do Plano Diretor Municipal, tendo as diretrizes e objetos específicos na Lei Complementar nº 91 de 18 de novembro de 2013 e Lei Complementar nº 96 de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O Conselho do Desenvolvimento Municipal será presidido pelo Prefeito Municipal ou alguém nomeado por ele e terá a seguinte compos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Representantes do Poder Público Municipal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Membros da Secretaria Municipal de Administração, Finanças e Planejamen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TCHARLES WILLAM VEBER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CHELE MAIA DA SILVA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Membros da Secretaria Municipal de Agricultura e Meio Ambi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AMARILDO JOSÉ STAHELIN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NIEL SILVEIRA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er Legisla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MARCOS RODRIGO REITZ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HARLES DA CUNHA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Representante da Sociedade Civi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mbros da Associação de Pais e Professores dos Centros de Educação Infantil do Município de São Pedro de Alcânt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JOSÉ SERGIO FLORES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ONARDO MOTA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Membro da Associação de água de São Pedro de Alcânta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ELIO TRIERVEILER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TIR KUHN-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mbros do Sindicato dos Trabalhadores Ru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ADAILTON HACK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RANCISCO HILLESHEIM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mbros do Conselho Comunitário de Segurança - CONSE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ROBERTO STÄHELIN – Tit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ERNANDO FERREIRA DA SILVA – Supl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Os membros do Conselho de Desenvolvimento Municipal terão suplentes em número igual aos titular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Os representantes titulares e suplentes de que tratam os incisos I e II, serão nomeados pelo Prefeito Municipal, por um período de 02 (dois) anos, admitida a recondu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 - O executivo determinará o local onde funcionará o Conselho de Desenvolvimento Municipal, podendo designar servidor para executar os serviços de secretário (a) do Conse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Revogar o Decreto nº. 051/2016 e to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- Registre-se, publique-se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rFonts w:cs="Arial" w:ascii="Arial" w:hAnsi="Arial"/>
          <w:szCs w:val="24"/>
        </w:rPr>
        <w:t>São Pedro de Alcântara/SC, 19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0:00Z</dcterms:created>
  <dc:creator>HOME</dc:creator>
  <dc:description/>
  <dc:language>en-US</dc:language>
  <cp:lastModifiedBy>Dep-Pessoal</cp:lastModifiedBy>
  <cp:lastPrinted>2017-02-22T15:13:00Z</cp:lastPrinted>
  <dcterms:modified xsi:type="dcterms:W3CDTF">2018-03-20T17:30:00Z</dcterms:modified>
  <cp:revision>2</cp:revision>
  <dc:subject/>
  <dc:title/>
</cp:coreProperties>
</file>