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230233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29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o Fundo Municipal de Saúde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DSON JOSÉ DA SILVA FILHO  , Prefeito Municipal  de São Pedro de Alcântara e.e 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o Fundo Municipal de Saúde  no valor de R$ 8.800,00 (Oito mil e oitocentos reais ) por conta do Superávit Financeiro – recursos do PMAQ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 – FUNDO MUNICIPAL DE SAÚD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01.10.301.0009.2.061 - Func. e Manutenção do Co-Financiamento         </w:t>
      </w:r>
      <w:r>
        <w:rPr>
          <w:b/>
          <w:sz w:val="22"/>
          <w:szCs w:val="22"/>
          <w:u w:val="single"/>
        </w:rPr>
        <w:t>R$     8.8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1.90.00.00.00.00.00.03.0209.0 – Aplicações Diretas</w:t>
        <w:tab/>
        <w:t xml:space="preserve">                               R$      8.8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07 de março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JOSÉ DA SILVA FILHO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e.e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2:00Z</dcterms:created>
  <dc:creator>Personal Computer</dc:creator>
  <dc:description/>
  <cp:keywords/>
  <dc:language>en-US</dc:language>
  <cp:lastModifiedBy>Admin</cp:lastModifiedBy>
  <cp:lastPrinted>2018-03-07T11:16:00Z</cp:lastPrinted>
  <dcterms:modified xsi:type="dcterms:W3CDTF">2018-03-07T16:11:00Z</dcterms:modified>
  <cp:revision>3</cp:revision>
  <dc:subject/>
  <dc:title>Estado de Santa Catarina</dc:title>
</cp:coreProperties>
</file>