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814408" r:id="rId2"/>
        </w:object>
      </w:r>
      <w:r>
        <w:rPr/>
        <w:t xml:space="preserve">             </w:t>
      </w:r>
      <w:r>
        <w:rPr>
          <w:b/>
          <w:bCs/>
          <w:sz w:val="24"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EFEITURA MUNICIPAL DE SÃO PEDRO DE ALCÂNTARA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GABINETE DO PREFEITO</w:t>
      </w:r>
    </w:p>
    <w:p>
      <w:pPr>
        <w:pStyle w:val="Normal"/>
        <w:rPr/>
      </w:pPr>
      <w:r>
        <w:rPr/>
        <w:t>Sés       Praça Leopoldo Francisco Kretzer, 001- Centro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CEP: 88.125-000 FONE/FAX (048) 3277-0122/3277-0219</w:t>
      </w:r>
      <w:r>
        <w:rPr>
          <w:lang w:val="en-US"/>
        </w:rPr>
        <w:t>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/>
        <w:t>DECRETO N° 26/2018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re Crédito Suplementar por conta do Superávit Financeiro no Orçamento Fiscal Vigente do Fundo Municipal de Saúde.</w:t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40" w:firstLine="708"/>
        <w:jc w:val="both"/>
        <w:rPr/>
      </w:pPr>
      <w:r>
        <w:rPr/>
        <w:t>ERNEI JOSÉ STAHELIN , Prefeito Municipal  de São Pedro de Alcântara , Estado de Santa Catarina, no uso de suas atribuições legal e de conformidade com a autorização que lhe confere a o art. 8º da Lei n° 1.138/2017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Art. 1º</w:t>
      </w:r>
      <w:r>
        <w:rPr/>
        <w:t xml:space="preserve"> - Fica o Chefe do Poder Executivo Municipal, autorizado a abrir Crédito Suplementar no Orçamento Fiscal Vigente do Fundo Municipal de Saúde  no valor de R$ 14.000,00 (Catorze mil reais ) por conta do Superávit Financeiro – recursos do PNAISP na dotação abaixo identificad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1 – FUNDO MUNICIPAL DE SAÚDE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1.01.10.301.0009.2.094 - Func. e Manutenção do Sistema Prisional</w:t>
        <w:tab/>
        <w:t xml:space="preserve">      </w:t>
      </w:r>
      <w:r>
        <w:rPr>
          <w:b/>
          <w:sz w:val="22"/>
          <w:szCs w:val="22"/>
          <w:u w:val="single"/>
        </w:rPr>
        <w:t>R$     14.000,00</w:t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  <w:t>3.3.90.00.00.00.00.00.03.0801.0 – Aplicações Diretas</w:t>
        <w:tab/>
        <w:t xml:space="preserve">                                R$     14.000,00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São Pedro de Alcântara,  01 de março  de 2018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NEI JOSÉ STAHELIN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Prefeito Municipal   </w:t>
      </w:r>
    </w:p>
    <w:sectPr>
      <w:type w:val="nextPage"/>
      <w:pgSz w:w="12240" w:h="15840"/>
      <w:pgMar w:left="1701" w:right="170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5:00Z</dcterms:created>
  <dc:creator>Personal Computer</dc:creator>
  <dc:description/>
  <dc:language>en-US</dc:language>
  <cp:lastModifiedBy>Admin</cp:lastModifiedBy>
  <cp:lastPrinted>2018-03-01T09:24:00Z</cp:lastPrinted>
  <dcterms:modified xsi:type="dcterms:W3CDTF">2018-03-01T12:25:00Z</dcterms:modified>
  <cp:revision>2</cp:revision>
  <dc:subject/>
  <dc:title>Estado de Santa Catarina</dc:title>
</cp:coreProperties>
</file>