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152655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  <w:t>DECRETO Nº25/18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ESPECIAL NO     ORÇAMENTO FISCAL VIGENTE DA  PREFEITURA MUNICIPAL DE SÃO PEDRO DE ALCÂNTARA. </w:t>
      </w:r>
    </w:p>
    <w:p>
      <w:pPr>
        <w:pStyle w:val="Recuodecorpodetexto3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Lei n° 1146/18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total de R$ 27.200,00 (Vinte e sete mil e duzentos  reais)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7 -  SECRETARIA DE TRANSPORTES OBRAS E SERVIÇOS PÚBLICOS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07.01.15.452.0010.2.078 – Funcionamento e Manutenção</w:t>
      </w:r>
    </w:p>
    <w:p>
      <w:pPr>
        <w:pStyle w:val="TextBodyIndent"/>
        <w:ind w:left="2124" w:firstLine="708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Da Coordenadoria de Serv. Públicos      </w:t>
      </w:r>
      <w:r>
        <w:rPr>
          <w:b/>
          <w:bCs/>
          <w:u w:val="single"/>
        </w:rPr>
        <w:t>R$   27.200,00</w:t>
      </w:r>
    </w:p>
    <w:p>
      <w:pPr>
        <w:pStyle w:val="TextBodyIndent"/>
        <w:jc w:val="both"/>
        <w:rPr/>
      </w:pPr>
      <w:r>
        <w:rPr/>
        <w:t>3.1.91.00.00.00.00.00.0.1.000.0 – Aplicações Diretas</w:t>
        <w:tab/>
        <w:tab/>
        <w:tab/>
        <w:t xml:space="preserve">    R$    27.200,00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 2º</w:t>
      </w:r>
      <w:r>
        <w:rPr/>
        <w:t xml:space="preserve"> - Para atender o artigo 1º deste Decreto fica o Chefe do Poder Executivo Municipal autorizado a anular no total de R$ 27.200,00 ( Vinte e sete mil e duzentos  reais  )  na dotação abaixo identificada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7 -  SECRETARIA DE TRANSPORTES OBRAS E SERVIÇOS PÚBLICOS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  <w:t>07.01.15.452.0010.2.078 – Funcionamento e Manutenção</w:t>
      </w:r>
    </w:p>
    <w:p>
      <w:pPr>
        <w:pStyle w:val="TextBodyIndent"/>
        <w:ind w:left="2124" w:firstLine="708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Da Coordenadoria de Serv. Públicos      </w:t>
      </w:r>
      <w:r>
        <w:rPr>
          <w:b/>
          <w:bCs/>
          <w:u w:val="single"/>
        </w:rPr>
        <w:t>R$   27.200,00</w:t>
      </w:r>
    </w:p>
    <w:p>
      <w:pPr>
        <w:pStyle w:val="TextBodyIndent"/>
        <w:jc w:val="both"/>
        <w:rPr/>
      </w:pPr>
      <w:r>
        <w:rPr/>
        <w:t>3.3.90.00.00.00.00.00.0.1.000.0 – Aplicações Diretas</w:t>
        <w:tab/>
        <w:tab/>
        <w:tab/>
        <w:t xml:space="preserve">    R$    27.200,00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a Lei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23 de fevereiro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6:00Z</dcterms:created>
  <dc:creator>Ana Claudia</dc:creator>
  <dc:description/>
  <dc:language>en-US</dc:language>
  <cp:lastModifiedBy>Admin</cp:lastModifiedBy>
  <cp:lastPrinted>2015-11-16T09:08:00Z</cp:lastPrinted>
  <dcterms:modified xsi:type="dcterms:W3CDTF">2018-02-23T13:56:00Z</dcterms:modified>
  <cp:revision>2</cp:revision>
  <dc:subject/>
  <dc:title>PROJETO DE LEI Nº    /05</dc:title>
</cp:coreProperties>
</file>