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287198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  <w:t>DECRETO Nº24/18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A  PREFEITURA MUNICIPAL DE SÃO PEDRO DE ALCÂNTARA. </w:t>
      </w:r>
    </w:p>
    <w:p>
      <w:pPr>
        <w:pStyle w:val="Recuodecorpodetexto3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 Lei n° 1145/2018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6.700,00 (Seis mil e setecentos reais)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3 -  SECRETARIA DE ADMINISTRAÇÃO E FINANÇAS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03.01.4.122.0003.2.004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Da Sec. de Adm. Finanças e Plan.            </w:t>
      </w:r>
      <w:r>
        <w:rPr>
          <w:b/>
          <w:bCs/>
          <w:u w:val="single"/>
        </w:rPr>
        <w:t>R$   6.700,00</w:t>
      </w:r>
    </w:p>
    <w:p>
      <w:pPr>
        <w:pStyle w:val="TextBodyIndent"/>
        <w:jc w:val="both"/>
        <w:rPr/>
      </w:pPr>
      <w:r>
        <w:rPr/>
        <w:t>3.3.93.00.00.00.00.00.0.1.000.0 – Aplicações Diretas</w:t>
        <w:tab/>
        <w:tab/>
        <w:tab/>
        <w:t xml:space="preserve">    R$    6.7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 2º</w:t>
      </w:r>
      <w:r>
        <w:rPr/>
        <w:t xml:space="preserve"> - Para atender o artigo 1º deste Decreto, fica o Chefe do Poder Executivo Municipal autorizado a anular no total de R$ 6.700,00 ( Seis mil e setecentos reais  )  na dotação abaixo identificad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3 -  SECRETARIA DE ADMINISTRAÇÃO E FINANÇAS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03.01.4.122.0003.2.004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Da Sec. de Adm. Finanças e Plan.            </w:t>
      </w:r>
      <w:r>
        <w:rPr>
          <w:b/>
          <w:bCs/>
          <w:u w:val="single"/>
        </w:rPr>
        <w:t>R$   6.700,00</w:t>
      </w:r>
    </w:p>
    <w:p>
      <w:pPr>
        <w:pStyle w:val="TextBodyIndent"/>
        <w:jc w:val="both"/>
        <w:rPr/>
      </w:pPr>
      <w:r>
        <w:rPr/>
        <w:t>3.3.90.00.00.00.00.00.0.1.000.0 – Aplicações Diretas</w:t>
        <w:tab/>
        <w:tab/>
        <w:tab/>
        <w:t xml:space="preserve">    R$    6.70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a Lei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19 de fevereiro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6:00Z</dcterms:created>
  <dc:creator>Ana Claudia</dc:creator>
  <dc:description/>
  <dc:language>en-US</dc:language>
  <cp:lastModifiedBy>Admin</cp:lastModifiedBy>
  <cp:lastPrinted>2018-02-19T10:15:00Z</cp:lastPrinted>
  <dcterms:modified xsi:type="dcterms:W3CDTF">2018-02-23T13:56:00Z</dcterms:modified>
  <cp:revision>2</cp:revision>
  <dc:subject/>
  <dc:title>PROJETO DE LEI Nº    /05</dc:title>
</cp:coreProperties>
</file>