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501994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19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aúde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22.677,76 (Vinte e dois mil seiscentos e setenta e sete reais e setenta e seis centavos  ) por conta do Excesso de Arrecadação  recursos -  Royalties  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11.01.10.301.0009.2.058 – Func. e Manutenção da Farmácia Básica        </w:t>
      </w:r>
      <w:r>
        <w:rPr>
          <w:b/>
          <w:sz w:val="23"/>
          <w:szCs w:val="23"/>
          <w:u w:val="single"/>
        </w:rPr>
        <w:t>R$  22.677,76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3.90.00.00.00.00.00.01.0791 – Aplicações Diretas</w:t>
        <w:tab/>
        <w:t xml:space="preserve">                                   R$  22.677,76</w:t>
      </w:r>
    </w:p>
    <w:p>
      <w:pPr>
        <w:pStyle w:val="Normal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1 de fevereir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2:00Z</dcterms:created>
  <dc:creator>Personal Computer</dc:creator>
  <dc:description/>
  <dc:language>en-US</dc:language>
  <cp:lastModifiedBy>Admin</cp:lastModifiedBy>
  <cp:lastPrinted>2018-02-21T10:52:00Z</cp:lastPrinted>
  <dcterms:modified xsi:type="dcterms:W3CDTF">2018-02-21T13:42:00Z</dcterms:modified>
  <cp:revision>2</cp:revision>
  <dc:subject/>
  <dc:title>Estado de Santa Catarina</dc:title>
</cp:coreProperties>
</file>