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235976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18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 no valor de R$ 176.984,73  (Cento e setenta e seis mil novecentos e oitenta e quatro reais e setenta e três centavos  ) por conta do Superávit Financeiro  MAC, FARMÁCIA PRESÍDIO ESTADO, FARMÁCIA PRESÍDIO UNIÃO, PSE SAUDE NA ESCOLA, PMAQ, E CO-FINANCIAMENTO  nas dotações  abaixo identificada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01.10.301.0009.2.060 - Func. e Manutenção do MAC</w:t>
        <w:tab/>
        <w:t xml:space="preserve">         </w:t>
      </w:r>
      <w:r>
        <w:rPr>
          <w:b/>
          <w:sz w:val="22"/>
          <w:szCs w:val="22"/>
          <w:u w:val="single"/>
        </w:rPr>
        <w:t>R$       57.460,38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3.0254 – Aplicações Diretas</w:t>
        <w:tab/>
        <w:t xml:space="preserve">                        R$     57.460,38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01.10.301.0009.2.094 - Func. e Manutenção do Sistema Prisional   </w:t>
      </w:r>
      <w:r>
        <w:rPr>
          <w:b/>
          <w:sz w:val="22"/>
          <w:szCs w:val="22"/>
          <w:u w:val="single"/>
        </w:rPr>
        <w:t>R$       35.697,19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3.3.90.00.00.00.00.00.03.0775 – Aplicações Diretas</w:t>
        <w:tab/>
        <w:t xml:space="preserve">                        R$       27.986,35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3.3.90.00.00.00.00.00.03.0784 – Aplicações Diretas</w:t>
        <w:tab/>
        <w:t xml:space="preserve">                        R$         7.710,84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01.10.301.0009.2.057 - Func. e Manutenção da Saúde Bucal</w:t>
        <w:tab/>
        <w:t xml:space="preserve">          </w:t>
      </w:r>
      <w:r>
        <w:rPr>
          <w:b/>
          <w:sz w:val="22"/>
          <w:szCs w:val="22"/>
          <w:u w:val="single"/>
        </w:rPr>
        <w:t>R$           5.704,45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3.3.90.00.00.00.00.00.03.0778 – Aplicações Diretas</w:t>
        <w:tab/>
        <w:t xml:space="preserve">                        R$           5.704,45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01.10.301.0009.2.056- Func. e Manutenção da Sec. da Saúde          </w:t>
      </w:r>
      <w:r>
        <w:rPr>
          <w:b/>
          <w:sz w:val="22"/>
          <w:szCs w:val="22"/>
          <w:u w:val="single"/>
        </w:rPr>
        <w:t>R$           28.122,71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3.3.90.00.00.00.00.00.03.0209 – Aplicações Diretas</w:t>
        <w:tab/>
        <w:t xml:space="preserve">                        R$           28.122,71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01.10.301.0009.2.061- Func. e Manutenção do Co-Financiamento   </w:t>
      </w:r>
      <w:r>
        <w:rPr>
          <w:b/>
          <w:sz w:val="22"/>
          <w:szCs w:val="22"/>
          <w:u w:val="single"/>
        </w:rPr>
        <w:t>R$           50.000,00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3.3.90.00.00.00.00.00.03.0777 – Aplicações Diretas</w:t>
        <w:tab/>
        <w:t xml:space="preserve">                         R$           50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21 de fevereiro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5:00Z</dcterms:created>
  <dc:creator>Personal Computer</dc:creator>
  <dc:description/>
  <dc:language>en-US</dc:language>
  <cp:lastModifiedBy>Admin</cp:lastModifiedBy>
  <cp:lastPrinted>2018-02-21T10:52:00Z</cp:lastPrinted>
  <dcterms:modified xsi:type="dcterms:W3CDTF">2018-02-21T13:52:00Z</dcterms:modified>
  <cp:revision>3</cp:revision>
  <dc:subject/>
  <dc:title>Estado de Santa Catarina</dc:title>
</cp:coreProperties>
</file>