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2502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</w:rPr>
        <w:t>DANIEL BATISTA STAHELI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</w:rPr>
        <w:t>DANIEL BATISTA STAHEL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Conselheiro Tutelar, férias por 30 dias que gozará a partir de 19/03/2018 a 17/04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5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8:00Z</dcterms:created>
  <dc:creator>HOME</dc:creator>
  <dc:description/>
  <dc:language>en-US</dc:language>
  <cp:lastModifiedBy>Dep-Pessoal</cp:lastModifiedBy>
  <cp:lastPrinted>2018-03-05T13:40:00Z</cp:lastPrinted>
  <dcterms:modified xsi:type="dcterms:W3CDTF">2018-03-05T16:40:00Z</dcterms:modified>
  <cp:revision>3</cp:revision>
  <dc:subject/>
  <dc:title/>
</cp:coreProperties>
</file>