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74484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 xml:space="preserve">Praça Leopoldo Francisco Kretzer, 01, Centro – CEP: 88125-000 – Fone: 48-32770122 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1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8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>JOSÉ SERGIO FLORES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bCs/>
        </w:rPr>
        <w:t xml:space="preserve"> Cargo em Comiss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Cs w:val="24"/>
        </w:rPr>
        <w:t xml:space="preserve">Secretário </w:t>
      </w:r>
      <w:r>
        <w:rPr>
          <w:rFonts w:cs="Arial" w:ascii="Arial" w:hAnsi="Arial"/>
        </w:rPr>
        <w:t>Municipal de Indústria, Comércio e Turismo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ab/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45, Inciso I, da Lei Orgânica do Município,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</w:rPr>
        <w:t xml:space="preserve"> Exonerar a pedido do servidor, </w:t>
      </w:r>
      <w:r>
        <w:rPr>
          <w:rFonts w:cs="Arial" w:ascii="Arial" w:hAnsi="Arial"/>
          <w:b/>
          <w:szCs w:val="24"/>
        </w:rPr>
        <w:t>JOSÉ SERGIO FLORES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bCs/>
        </w:rPr>
        <w:t xml:space="preserve"> Cargo em Comiss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Cs w:val="24"/>
        </w:rPr>
        <w:t xml:space="preserve">Secretário </w:t>
      </w:r>
      <w:r>
        <w:rPr>
          <w:rFonts w:cs="Arial" w:ascii="Arial" w:hAnsi="Arial"/>
        </w:rPr>
        <w:t>Municipal de Indústria, Comércio e Turism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1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701" w:right="1134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6:00Z</dcterms:created>
  <dc:creator>HOME</dc:creator>
  <dc:description/>
  <dc:language>en-US</dc:language>
  <cp:lastModifiedBy>Dep-Pessoal</cp:lastModifiedBy>
  <cp:lastPrinted>2017-01-04T10:37:00Z</cp:lastPrinted>
  <dcterms:modified xsi:type="dcterms:W3CDTF">2018-03-01T19:07:00Z</dcterms:modified>
  <cp:revision>3</cp:revision>
  <dc:subject/>
  <dc:title/>
</cp:coreProperties>
</file>