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81.45pt;height:7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40080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IPIO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Praça Leopoldo Francisco Kretzer, 01, Centro – 88125-000</w:t>
      </w:r>
    </w:p>
    <w:p>
      <w:pPr>
        <w:pStyle w:val="Header"/>
        <w:ind w:left="1814" w:hanging="0"/>
        <w:jc w:val="both"/>
        <w:rPr/>
      </w:pPr>
      <w:r>
        <w:rPr>
          <w:sz w:val="24"/>
          <w:szCs w:val="24"/>
        </w:rPr>
        <w:t xml:space="preserve">Fone: 48 32770122 – R.214 </w:t>
      </w: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-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016/2018</w:t>
      </w:r>
    </w:p>
    <w:p>
      <w:pPr>
        <w:pStyle w:val="Normal"/>
        <w:spacing w:lineRule="auto" w:line="276" w:before="12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DILATA PRAZO DE VENCIMENTO DAS PARCELAS DO IPTU E TAXAS DO EXERCICIO 2018.</w:t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 e em conformidade com a autorização que lhe confere o Artigo 167 do Código Tributário Municipal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DECRETA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– O Imposto Predial e Territorial Urbano e Taxas, referentes ao Exercício 2018, poderão ser pagos em 4 (quatro) parcelas, com os seguintes vencimentos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Cota Única</w:t>
        <w:tab/>
        <w:tab/>
        <w:tab/>
        <w:t>Vencimento 10/04/2018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1ª Parcela</w:t>
        <w:tab/>
        <w:tab/>
        <w:tab/>
        <w:t>Vencimento 10/04/2018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2ª Parcela</w:t>
        <w:tab/>
        <w:tab/>
        <w:tab/>
        <w:t>Vencimento 10/05/2018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3ª Parcela</w:t>
        <w:tab/>
        <w:tab/>
        <w:tab/>
        <w:t>Vencimento 10/06/2018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4ª Parcela</w:t>
        <w:tab/>
        <w:tab/>
        <w:tab/>
        <w:t>Vencimento 10/07/2018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Parágrafo 1º</w:t>
      </w:r>
      <w:r>
        <w:rPr>
          <w:szCs w:val="24"/>
        </w:rPr>
        <w:t xml:space="preserve"> – O pagamento integral do imposto até o vencimento da cota única assegurará ao contribuinte o direito a um desconto de 20% (vinte por cento) sobre o respectivo montant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Parágrafo 2º</w:t>
      </w:r>
      <w:r>
        <w:rPr>
          <w:szCs w:val="24"/>
        </w:rPr>
        <w:t xml:space="preserve"> - A dilatação do prazo justifica-se em razão de problemas quanto a homologação do código de barras dos boletos junto ao Banco do Brasi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 em vigor na data de sua publicaçã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- Revogam-se as disposições em contrári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firstLine="1418"/>
        <w:jc w:val="right"/>
        <w:rPr/>
      </w:pPr>
      <w:r>
        <w:rPr>
          <w:szCs w:val="24"/>
        </w:rPr>
        <w:t>São Pedro de Alcântara/SC, 19 de fevereiro de 2018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993" w:right="992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9:00Z</dcterms:created>
  <dc:creator>HOME</dc:creator>
  <dc:description/>
  <cp:keywords/>
  <dc:language>en-US</dc:language>
  <cp:lastModifiedBy>Pmspa</cp:lastModifiedBy>
  <cp:lastPrinted>2016-12-15T11:14:00Z</cp:lastPrinted>
  <dcterms:modified xsi:type="dcterms:W3CDTF">2018-02-22T18:49:00Z</dcterms:modified>
  <cp:revision>2</cp:revision>
  <dc:subject/>
  <dc:title>                      </dc:title>
</cp:coreProperties>
</file>