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357764" r:id="rId2"/>
        </w:objec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/>
      </w:pPr>
      <w:r>
        <w:rPr/>
        <w:t>DECRETO N°017/2018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 PARTE DO DECRETO 014/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RNEI JOSÉ STAHELIN</w:t>
      </w:r>
      <w:r>
        <w:rPr>
          <w:sz w:val="24"/>
          <w:szCs w:val="24"/>
        </w:rPr>
        <w:t>, Prefeito Municipal de São Pedro de Alcântara no uso de suas atribuições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Onde lê-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$44.655,84 (quarenta e quatro mil seiscentos e cinquenta e cinco reais e oitenta e quatro centavo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orreto é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$40.655,84 (quarenta mil seiscentos e cinquenta e cinco reais e oitenta e quatro centavo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°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3°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edro de Alcântara,20 de feverei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EI JOSÉ STAHE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7:00Z</dcterms:created>
  <dc:creator>Personal Computer</dc:creator>
  <dc:description/>
  <dc:language>en-US</dc:language>
  <cp:lastModifiedBy>Pmspa</cp:lastModifiedBy>
  <cp:lastPrinted>2018-02-20T15:15:00Z</cp:lastPrinted>
  <dcterms:modified xsi:type="dcterms:W3CDTF">2018-02-20T18:17:00Z</dcterms:modified>
  <cp:revision>2</cp:revision>
  <dc:subject/>
  <dc:title>Estado de Santa Catarina</dc:title>
</cp:coreProperties>
</file>