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382301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9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ÕE SOBRE ALTERAÇÃO DE CARGA HORÁRIA DO SERVIDOR EFETIVO DO ENSINO FUNDAMENTAL DA ESCOLA DR. ADALBERTO TOLENTINO DE CARVALHO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18, da Lei Complementar nº. 08 de 02 de março de 1998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O servidor ocupante de cargo efetivo do Ensino Fundamental abaixo mencionado, pass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cumprir carga horária semanal, conforme justificado através de Comunicação Interna da Secretaria de Educação, Cultura e Desport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ULO HENRIQUE LOHN</w:t>
      </w:r>
      <w:r>
        <w:rPr>
          <w:rFonts w:cs="Arial" w:ascii="Arial" w:hAnsi="Arial"/>
          <w:szCs w:val="24"/>
        </w:rPr>
        <w:t xml:space="preserve"> – 20 horas/aulas semanais;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07 de fevereiro de 2018.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27:00Z</dcterms:created>
  <dc:creator>HOME</dc:creator>
  <dc:description/>
  <dc:language>en-US</dc:language>
  <cp:lastModifiedBy>Dep-Pessoal</cp:lastModifiedBy>
  <cp:lastPrinted>2018-02-07T13:28:00Z</cp:lastPrinted>
  <dcterms:modified xsi:type="dcterms:W3CDTF">2018-02-07T15:29:00Z</dcterms:modified>
  <cp:revision>5</cp:revision>
  <dc:subject/>
  <dc:title/>
</cp:coreProperties>
</file>