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55516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SIRLENE OLENTINA DA SILVA DO NASCIMEN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SIRLENE OLENTINA DA SILVA DO NASCIMENT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Professora III, férias por 30 dias que gozará a partir de 19/02/2018 a 20/03/2018, referente ao período aquisitivo de 2017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7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9:00Z</dcterms:created>
  <dc:creator>HOME</dc:creator>
  <dc:description/>
  <dc:language>en-US</dc:language>
  <cp:lastModifiedBy>Dep-Pessoal</cp:lastModifiedBy>
  <cp:lastPrinted>2018-02-07T13:21:00Z</cp:lastPrinted>
  <dcterms:modified xsi:type="dcterms:W3CDTF">2018-02-07T15:22:00Z</dcterms:modified>
  <cp:revision>3</cp:revision>
  <dc:subject/>
  <dc:title/>
</cp:coreProperties>
</file>