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24942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8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VOGA PORTARIA Nº 079/2018 E CONTRATO Nº 043/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Prefeito Municipal de São Pedro de Alcântara, no uso de suas atribuições legais, </w:t>
      </w:r>
      <w:r>
        <w:rPr>
          <w:rFonts w:cs="Arial" w:ascii="Arial" w:hAnsi="Arial"/>
        </w:rPr>
        <w:t>e de conformidade com o disposto na Lei Orgânica do Município, Art. 45, Inciso XVI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Revogar a Portaria nº 079/2018 e Contrato nº 043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, retroagindo seus efeitos a partir de 06/02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7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5:00Z</dcterms:created>
  <dc:creator>HOME</dc:creator>
  <dc:description/>
  <dc:language>en-US</dc:language>
  <cp:lastModifiedBy>Dep-Pessoal</cp:lastModifiedBy>
  <cp:lastPrinted>2018-02-07T13:17:00Z</cp:lastPrinted>
  <dcterms:modified xsi:type="dcterms:W3CDTF">2018-02-07T15:18:00Z</dcterms:modified>
  <cp:revision>3</cp:revision>
  <dc:subject/>
  <dc:title/>
</cp:coreProperties>
</file>